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eastAsia="Malgun Gothic" w:cs="Times New Roman" w:ascii="Times New Roman" w:hAnsi="Times New Roman"/>
          <w:b/>
          <w:sz w:val="24"/>
          <w:szCs w:val="24"/>
        </w:rPr>
        <w:t>CRONOGRAMA DE ENTREGA - MERCADO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EDUCAÇÃO INFANTIL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êneros alimentíc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ocolatado em p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úcar crist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z br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parboilizad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ta ingl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kg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á de frutas vermelh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caix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sem rechei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espague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leo de so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unidade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unidad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ag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odozinh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0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parboil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cha caseira de açúcar masca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solúvel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 misto de citr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caixa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lha congel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caseira tipo cabelo de an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ho congel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integral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unidad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7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bran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roladinho de goi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ça g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cabelo de anj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talhar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entã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 para pudim de chocol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4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bran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 catu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cha caseira de me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é solúvel em p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sem reche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caseira tipo espagu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então ve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unidade 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1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parboil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agua e s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cabelo de anj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de centeio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colatado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úcar cris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xa e sobrecoxa de fran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roladinho de goi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cabelo de anj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talhar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leo de so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integral cas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08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bran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z parboil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cha caseira de mi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solúvel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em cub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integral cas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1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oz parboiliz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xa e sobrecoxa de fran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cabelo de anj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de cachorro qu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 para pudim de carame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sicha sem cor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odozin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8/09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solúvel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sem reche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irra de ca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cabelo de anj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espagu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5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colatado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úcar cris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z parboiliz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ata ingle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cha caseira de m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leo de so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de centeio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odozin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oito agua e s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cha caseira de mi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lha congel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ho congel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de cachorro que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sicha sem cora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9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untad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irr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talhar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integral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 para pudim de chocol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6/10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 bovina moí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sem reche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nha de milho m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de centeio cas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colatado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úcar cris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em cub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roladinho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nha de milho mé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 caseira tipo espagu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leo de so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integral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9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ise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cha caseira de mi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inha de milho medi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de cachorro que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sicha sem cora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6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ocolatado em p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untado fati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ia em floc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de gergel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em cub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sem reche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ão formo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talhar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de centeio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23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cha caseira de açúcar masca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 bovina moí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c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roladinho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inha de milho med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ntilh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integral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30/11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hocolatado em p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ia em floc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caix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errab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oito de gergel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ne bovina moí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xa e sobrecoxa de fr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irra de car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ão form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 caseira tipo espague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mentão ver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07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colatado em p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úcar cris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h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untado fati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a catur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coito de gergel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o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leo de so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de cachorro qu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ão de centeio case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ão integral casei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sicha sem cora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14/12/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êneros alimentíc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a catu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coito maise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ca caseira com reche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ça g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k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 xml:space="preserve">Cronograma de Entrega Educação Infantil - Mercado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4:00Z</dcterms:created>
  <dc:creator>pc02</dc:creator>
  <dc:description/>
  <cp:keywords/>
  <dc:language>en-US</dc:language>
  <cp:lastModifiedBy>pc02</cp:lastModifiedBy>
  <dcterms:modified xsi:type="dcterms:W3CDTF">2015-06-23T13:59:00Z</dcterms:modified>
  <cp:revision>23</cp:revision>
  <dc:subject/>
  <dc:title/>
</cp:coreProperties>
</file>