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3"/>
          <w:szCs w:val="23"/>
        </w:rPr>
      </w:pPr>
      <w:bookmarkStart w:id="0" w:name="OLE_LINK1"/>
      <w:bookmarkEnd w:id="0"/>
      <w:r>
        <w:rPr>
          <w:rFonts w:eastAsia="Malgun Gothic" w:cs="Times New Roman" w:ascii="Times New Roman" w:hAnsi="Times New Roman"/>
          <w:b/>
          <w:sz w:val="23"/>
          <w:szCs w:val="23"/>
        </w:rPr>
        <w:t>CRONOGRAMA DE ENTREGA – MERCADO</w:t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3"/>
          <w:szCs w:val="23"/>
        </w:rPr>
      </w:pPr>
      <w:r>
        <w:rPr>
          <w:rFonts w:eastAsia="Malgun Gothic" w:cs="Times New Roman" w:ascii="Times New Roman" w:hAnsi="Times New Roman"/>
          <w:b/>
          <w:sz w:val="23"/>
          <w:szCs w:val="23"/>
        </w:rPr>
        <w:t xml:space="preserve">ENSINO FUNDAMENTAL </w:t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3"/>
          <w:szCs w:val="23"/>
        </w:rPr>
      </w:pPr>
      <w:r>
        <w:rPr>
          <w:rFonts w:eastAsia="Malgun Gothic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03/08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êneros alimentíc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Quant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chocolatado em p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4kg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chocolatado em pó di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çúcar crist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doçante líqui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roz bra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kg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rroz parboiliz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tata ingl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kg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terra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moí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há de frutas vermelh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6 caixa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xa e sobrecoxa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uca caseira sem reche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mão formo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kg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sa caseira tipo espague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kg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 unidad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imentão ver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ó para gelatina diet sabor lim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 unidade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ó para gelatina diet sabor mo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 unidad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ó para pudim diet sabor chocol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 unidade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ó para pudim diet sabor mo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 unidade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odozin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10/08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çúcar crist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kg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rroz parboiliz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tata ingle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lacha caseira de açúcar masca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fé solúvel em pó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 unidade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moí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há misto de citru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6 caixa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xa e sobrecoxa de fran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rvilha congela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rinha de milho mé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ntil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kg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mão formo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ssa caseira tipo cabelo de an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ilho congel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ão integral casei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imentão ver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17/08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rroz bran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terra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scoito Ma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em cub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xa e sobrecoxa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nroladinho de goia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ça g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sa caseira tipo cabelo de anj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sa caseira tipo talhari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mentão ver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ó para pudim de chocol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24/08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çúcar crist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rroz bran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ana catu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tata ingle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olacha caseira de me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fé solúvel em pó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 unidade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moí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huch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xa e sobrecoxa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uca caseira sem reche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arinha de milho méd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mão formo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ssa caseira tipo espagu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Óleo de so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mentão ver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31/08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çúcar crist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rroz parboiliz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tata ingle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terra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scoito agua e 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xa e sobrecoxa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mão formo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sa caseira tipo cabelo de anj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>
          <w:trHeight w:val="1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ão de centeio casei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08/09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moí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huch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xa e sobrecoxa de fran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nroladinho de goia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sa caseira tipo cabelo de anj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sa caseira tipo talhari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ão integral cas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imentão ver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ag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14/09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çúcar crist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5kg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rroz bran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roz parboiliz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tata ingle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terra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olacha caseira de mi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fé solúvel em pó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 unidade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em cub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b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xa e sobrecoxa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rinha de milho mé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mão formo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ão integral cas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imentão ver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m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21/09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çúcar crist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rroz parboiliz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tata ingle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scoito Ma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xa e sobrecoxa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ntil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sa caseira tipo cabelo de anj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ão de cachorro qu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ó para pudim de carame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lsicha sem cor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odozin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28/09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çúcar crist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terra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fé solúvel em pó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 unidade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moí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huch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xa e sobrecoxa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uca caseira sem reche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firra de car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arinha de milho méd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mão formo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sa caseira tipo cabelo de anj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sa caseira tipo espague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imentão ver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05/10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hocolatado em pó di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roz parboiliz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tata ingle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lacha caseira de m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moí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xa e sobrecoxa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ão de centeio cas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ag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Xodozin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14/10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scoito agua e s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olacha caseira de mi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rvilha congela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ilho congel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ão de cachorro que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sicha sem cora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19/10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presuntado fat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rroz bran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scoito Ma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moí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b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xa e sobrecoxa de fran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sfirra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sa caseira tipo talhari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ão integral cas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ó para pudim de chocol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m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26/10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rroz parboiliz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ne bovina moí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huch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uca caseira sem reche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rinha de milho mé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ntil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ão de centeio cas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03/11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terra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em cub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moí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xa e sobrecoxa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nroladinho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rinha de milho mé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mão formo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ssa caseira tipo espagu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ão integral cas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inag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09/11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olacha caseira de mi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moí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huch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rinha de milho mé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ão de cachorro que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sicha sem cora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16/11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chocolatado em p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presuntado fat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veia em floc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 caixa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terra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scoito de gergeli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em cub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xa e sobrecoxa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uca caseira sem reche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mão formo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sa caseira tipo talhari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ão de centeio cas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imentão ver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23/11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lacha caseira de açúcar masca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ne bovina moí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huch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nroladinho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arinha de milho méd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ntil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ão integral casei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imentão ver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1 unidad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30/11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chocolatado em p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veia em floc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2 caixa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terra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scoito de gergel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iscoito Ma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arne bovina moí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xa e sobrecoxa de fr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sfirra de car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mão form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ssa caseira tipo espague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imentão ver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07/12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l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presuntado fat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anana catu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scoito de gergel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b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Óleo de s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unidad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ão de cachorro qu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ão de centeio cas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ão integral cas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alsicha sem cora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ma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k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a: 14/12/2015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Gêneros alimentíci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Quanti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nana catu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uca caseira com reche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k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ça g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kg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341" w:leader="none"/>
        <w:tab w:val="right" w:pos="8504" w:leader="none"/>
      </w:tabs>
      <w:jc w:val="center"/>
      <w:rPr/>
    </w:pPr>
    <w:r>
      <w:rPr/>
      <w:t>Cronograma de Entrega Ensino Fundamental - Mercados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9:00Z</dcterms:created>
  <dc:creator>pc02</dc:creator>
  <dc:description/>
  <cp:keywords/>
  <dc:language>en-US</dc:language>
  <cp:lastModifiedBy>pc02</cp:lastModifiedBy>
  <dcterms:modified xsi:type="dcterms:W3CDTF">2015-06-23T13:22:00Z</dcterms:modified>
  <cp:revision>23</cp:revision>
  <dc:subject/>
  <dc:title/>
</cp:coreProperties>
</file>