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MEMORIAL    DESCRITIVO</w:t>
      </w:r>
    </w:p>
    <w:p>
      <w:pPr>
        <w:pStyle w:val="Normal"/>
        <w:spacing w:lineRule="auto" w:line="360"/>
        <w:ind w:left="283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3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DADOS    GERAIS</w:t>
      </w:r>
    </w:p>
    <w:p>
      <w:pPr>
        <w:pStyle w:val="Normal"/>
        <w:spacing w:lineRule="auto" w:line="360"/>
        <w:ind w:left="283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Obra: </w:t>
        <w:tab/>
        <w:t xml:space="preserve">ALARGAMENTO, RECUPERAÇÃO DE LAJE E CABECEIRA -   </w:t>
      </w:r>
    </w:p>
    <w:p>
      <w:pPr>
        <w:pStyle w:val="Normal"/>
        <w:spacing w:lineRule="auto" w:line="360"/>
        <w:ind w:left="28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ab/>
        <w:tab/>
        <w:t>LINHA LAMBARI - PONTILHÃO PRÓXIMO SR. LOAT</w:t>
      </w:r>
    </w:p>
    <w:p>
      <w:pPr>
        <w:pStyle w:val="Normal"/>
        <w:spacing w:lineRule="auto" w:line="360"/>
        <w:ind w:left="28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ão = 10,00m </w:t>
      </w:r>
    </w:p>
    <w:p>
      <w:pPr>
        <w:pStyle w:val="Normal"/>
        <w:spacing w:lineRule="auto" w:line="360"/>
        <w:ind w:left="28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argamento = 1,40m x 0,40m.</w:t>
      </w:r>
    </w:p>
    <w:p>
      <w:pPr>
        <w:pStyle w:val="Normal"/>
        <w:spacing w:lineRule="auto" w:line="360"/>
        <w:ind w:left="28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cal: Estrada Viadutos – Linha Lambari - próximo Loat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88"/>
        <w:ind w:left="301" w:firstLine="97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O presente memorial tem por finalidade estabelecer serviços a serem empregados na execução da presente obra, de acordo com o projeto em anexo.</w:t>
      </w:r>
    </w:p>
    <w:p>
      <w:pPr>
        <w:pStyle w:val="Normal"/>
        <w:spacing w:lineRule="auto" w:line="288"/>
        <w:ind w:left="301" w:firstLine="976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 xml:space="preserve">Será feito um alargamento de 1,40m em uma lateral da ponte e cabeceira, mais a recuperação de uma cabeceira inteira e reforço da laje. </w:t>
      </w:r>
    </w:p>
    <w:p>
      <w:pPr>
        <w:pStyle w:val="Normal"/>
        <w:spacing w:lineRule="auto" w:line="288"/>
        <w:ind w:left="301" w:firstLine="4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 xml:space="preserve">Na frente de uma das cabeceiras existentes será executada uma cortina de concreto armado com espessura média de 15cm, com malha de aço de 5mm distanciados de 15x15cm, sendo a forma executada com chapas de madeira. A concretagem deverá ser por cima, através de mangote de caminhão betoneira. </w:t>
      </w:r>
    </w:p>
    <w:p>
      <w:pPr>
        <w:pStyle w:val="Normal"/>
        <w:spacing w:lineRule="auto" w:line="288"/>
        <w:ind w:left="301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>Para o alargamento, será feito uma laje com espessura de 40cm de concreto armado, maciça, com malha dupla de ferro de 12,5mm distanciados a cada 50cm nas duas direções, sendo que deverá ser perfurada a laje existente para fazer a junção das duas estruturas.</w:t>
      </w:r>
    </w:p>
    <w:p>
      <w:pPr>
        <w:pStyle w:val="Normal"/>
        <w:spacing w:lineRule="auto" w:line="288"/>
        <w:ind w:left="301" w:firstLine="97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Após, sobre a laje inteira, será feito mais uma capa de concreto armado de 20cm com malha de aço de 5mm de 15x15cm.</w:t>
      </w:r>
    </w:p>
    <w:p>
      <w:pPr>
        <w:pStyle w:val="Normal"/>
        <w:spacing w:lineRule="auto" w:line="288"/>
        <w:ind w:left="301" w:firstLine="9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odo o concreto será do tipo usinado com Fck de 30 MPa. </w:t>
      </w:r>
    </w:p>
    <w:p>
      <w:pPr>
        <w:pStyle w:val="Normal"/>
        <w:spacing w:lineRule="auto" w:line="360"/>
        <w:ind w:left="45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45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S: O TRAFEGO DE VEÍCULOS SOMENTE PODERÁ SER LIBERADO APÓS 21 DIAS DA DATA DA CONCRETAGEM PARA QUE O CONCRETO ATINJA SUA RESISTÊNCIA DE PROJETO.</w:t>
      </w:r>
    </w:p>
    <w:p>
      <w:pPr>
        <w:pStyle w:val="Normal"/>
        <w:spacing w:lineRule="auto" w:line="360"/>
        <w:ind w:left="454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adutos, 24 de outubro de 202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gº Cristiano Zordan Chiochett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. Técnico CREA-RS 120.006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9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b w:val="false"/>
      <w:sz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sz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c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9:26:00Z</dcterms:created>
  <dc:creator>S W Eletricidade</dc:creator>
  <dc:description/>
  <cp:keywords/>
  <dc:language>en-US</dc:language>
  <cp:lastModifiedBy>Conta da Microsoft</cp:lastModifiedBy>
  <cp:lastPrinted>2023-11-28T10:03:00Z</cp:lastPrinted>
  <dcterms:modified xsi:type="dcterms:W3CDTF">2024-10-29T14:41:00Z</dcterms:modified>
  <cp:revision>3</cp:revision>
  <dc:subject/>
  <dc:title>MEMORIAL    DESCRITIVO</dc:title>
</cp:coreProperties>
</file>