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EMORIAL    DESCRITIVO</w:t>
      </w:r>
    </w:p>
    <w:p>
      <w:pPr>
        <w:pStyle w:val="Normal"/>
        <w:spacing w:lineRule="auto" w:line="360"/>
        <w:ind w:left="283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DOS    GERAIS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ra: </w:t>
        <w:tab/>
        <w:t>RECUPERAÇÃO PONTE LINHA PORORÓ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ão = 8,00m </w:t>
      </w:r>
    </w:p>
    <w:p>
      <w:pPr>
        <w:pStyle w:val="Normal"/>
        <w:spacing w:lineRule="auto" w:line="36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: Estrada Viadutos – Linha Pororó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resente memorial tem por finalidade estabelecer serviços a serem empregados na execução da presente obra, de acordo com o projeto em anexo.</w:t>
      </w:r>
    </w:p>
    <w:p>
      <w:pPr>
        <w:pStyle w:val="Normal"/>
        <w:spacing w:lineRule="auto" w:line="288"/>
        <w:ind w:left="301" w:firstLine="9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 executada um reforço sobre a laje existente com uma capa de concreto armado de 15cm com malha de aço de 5mm de 15x15cm.</w:t>
      </w:r>
    </w:p>
    <w:p>
      <w:pPr>
        <w:pStyle w:val="Normal"/>
        <w:spacing w:lineRule="auto" w:line="288"/>
        <w:ind w:left="301" w:firstLine="9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do o concreto será do tipo usinado com Fck de 30 MPa. 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: O TRAFEGO DE VEÍCULOS SOMENTE PODERÁ SER LIBERADO APÓS 21 DIAS DA DATA DA CONCRETAGEM PARA QUE O CONCRETO ATINJA SUA RESISTÊNCIA DE PROJETO.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45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dutos, 24 de outubro de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gº Cristiano Zordan Chiochet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. Técnico CREA-RS 120.00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52:00Z</dcterms:created>
  <dc:creator>S W Eletricidade</dc:creator>
  <dc:description/>
  <cp:keywords/>
  <dc:language>en-US</dc:language>
  <cp:lastModifiedBy>Conta da Microsoft</cp:lastModifiedBy>
  <cp:lastPrinted>2024-10-29T15:51:00Z</cp:lastPrinted>
  <dcterms:modified xsi:type="dcterms:W3CDTF">2024-10-29T18:52:00Z</dcterms:modified>
  <cp:revision>2</cp:revision>
  <dc:subject/>
  <dc:title>MEMORIAL    DESCRITIVO</dc:title>
</cp:coreProperties>
</file>