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MEMORIAL    DESCRITIVO</w:t>
      </w:r>
    </w:p>
    <w:p>
      <w:pPr>
        <w:pStyle w:val="Normal"/>
        <w:spacing w:lineRule="auto" w:line="360"/>
        <w:ind w:left="283" w:hanging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283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DADOS    GERAIS</w:t>
      </w:r>
    </w:p>
    <w:p>
      <w:pPr>
        <w:pStyle w:val="Normal"/>
        <w:spacing w:lineRule="auto" w:line="360"/>
        <w:ind w:left="283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Obra: </w:t>
        <w:tab/>
        <w:t xml:space="preserve">ALARGAMENTO, RECUPERAÇÃO DE LAJE E CABECEIRA -   </w:t>
      </w:r>
    </w:p>
    <w:p>
      <w:pPr>
        <w:pStyle w:val="Normal"/>
        <w:spacing w:lineRule="auto" w:line="360"/>
        <w:ind w:left="283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ab/>
        <w:tab/>
        <w:t>LINHA LAMBARI - PONTILHÃO PRÓXIMO FAM. BOCCA</w:t>
      </w:r>
    </w:p>
    <w:p>
      <w:pPr>
        <w:pStyle w:val="Normal"/>
        <w:spacing w:lineRule="auto" w:line="360"/>
        <w:ind w:left="283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Vão = 5,00m </w:t>
      </w:r>
    </w:p>
    <w:p>
      <w:pPr>
        <w:pStyle w:val="Normal"/>
        <w:spacing w:lineRule="auto" w:line="360"/>
        <w:ind w:left="283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argamento = 1,10m x 0,40m.</w:t>
      </w:r>
    </w:p>
    <w:p>
      <w:pPr>
        <w:pStyle w:val="Normal"/>
        <w:spacing w:lineRule="auto" w:line="360"/>
        <w:ind w:left="283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ocal: Estrada Viadutos – Linha Carrapato Lambari - próximo Bocca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88"/>
        <w:ind w:left="301" w:firstLine="97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O presente memorial tem por finalidade estabelecer serviços a serem empregados na execução da presente obra, de acordo com o projeto em anexo.</w:t>
      </w:r>
    </w:p>
    <w:p>
      <w:pPr>
        <w:pStyle w:val="Normal"/>
        <w:spacing w:lineRule="auto" w:line="288"/>
        <w:ind w:left="301" w:firstLine="976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  <w:t xml:space="preserve">Será feito um alargamento de 1,10m em uma lateral da ponte e construção da cabeceira para este alargamento e o reforço da laje. </w:t>
      </w:r>
    </w:p>
    <w:p>
      <w:pPr>
        <w:pStyle w:val="Normal"/>
        <w:spacing w:lineRule="auto" w:line="288"/>
        <w:ind w:left="301" w:firstLine="42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  <w:t xml:space="preserve">Para ampliação da cabeceira que será executada uma cortina de concreto armado com espessura média de 30cm, com malha de aço de 5mm distanciados de 15x15cm, sendo a forma executada com chapas de madeira. A concretagem deverá ser por cima, através de mangote de caminhão betoneira. </w:t>
      </w:r>
    </w:p>
    <w:p>
      <w:pPr>
        <w:pStyle w:val="Normal"/>
        <w:spacing w:lineRule="auto" w:line="288"/>
        <w:ind w:left="301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  <w:tab/>
        <w:t>Para o alargamento, será feito uma laje com espessura de 40cm de concreto armado, maciça, com malha dupla de ferro de 12,5mm distanciados a cada 50cm nas duas direções, sendo que deverá ser perfurada a laje existente para fazer a junção das duas estruturas.</w:t>
      </w:r>
    </w:p>
    <w:p>
      <w:pPr>
        <w:pStyle w:val="Normal"/>
        <w:spacing w:lineRule="auto" w:line="288"/>
        <w:ind w:left="301" w:firstLine="97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pós, sobre a laje inteira, será feito mais uma capa de concreto armado de 20cm com malha de aço de 5mm de 15x15cm.</w:t>
      </w:r>
    </w:p>
    <w:p>
      <w:pPr>
        <w:pStyle w:val="Normal"/>
        <w:spacing w:lineRule="auto" w:line="288"/>
        <w:ind w:left="301" w:firstLine="97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odo o concreto será do tipo usinado com Fck de 30 MPa. </w:t>
      </w:r>
    </w:p>
    <w:p>
      <w:pPr>
        <w:pStyle w:val="Normal"/>
        <w:spacing w:lineRule="auto" w:line="360"/>
        <w:ind w:left="45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45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BS: O TRAFEGO DE VEÍCULOS SOMENTE PODERÁ SER LIBERADO APÓS 21 DIAS DA DATA DA CONCRETAGEM PARA QUE O CONCRETO ATINJA SUA RESISTÊNCIA DE PROJETO.</w:t>
      </w:r>
    </w:p>
    <w:p>
      <w:pPr>
        <w:pStyle w:val="Normal"/>
        <w:spacing w:lineRule="auto" w:line="360"/>
        <w:ind w:left="454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iadutos, 24 de outubro de 2024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gº Cristiano Zordan Chiochetta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. Técnico CREA-RS 120.006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79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b w:val="false"/>
      <w:sz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1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b w:val="false"/>
      <w:sz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b w:val="false"/>
      <w:sz w:val="1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sca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6:21:00Z</dcterms:created>
  <dc:creator>S W Eletricidade</dc:creator>
  <dc:description/>
  <cp:keywords/>
  <dc:language>en-US</dc:language>
  <cp:lastModifiedBy>Conta da Microsoft</cp:lastModifiedBy>
  <cp:lastPrinted>2024-10-29T11:50:00Z</cp:lastPrinted>
  <dcterms:modified xsi:type="dcterms:W3CDTF">2024-10-29T16:42:00Z</dcterms:modified>
  <cp:revision>3</cp:revision>
  <dc:subject/>
  <dc:title>MEMORIAL    DESCRITIVO</dc:title>
</cp:coreProperties>
</file>