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51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8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11 de novembro de 2024, às 09:00 horas</w:t>
      </w:r>
      <w:r>
        <w:rPr>
          <w:rFonts w:cs="Times New Roman" w:ascii="Times New Roman" w:hAnsi="Times New Roman"/>
        </w:rPr>
        <w:t xml:space="preserve"> será realizado o Pregão Presencial nº 038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tratação de empresa(s) para a prestação de serviços de lavagem, lubrificação, desmontagem/ montagem e conserto de pneus, dos veículos, caminhões e máquinas de várias Secretarias do Município de Viadutos-R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30 de outu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10-30T19:30:00Z</dcterms:modified>
  <cp:revision>64</cp:revision>
  <dc:subject/>
  <dc:title/>
</cp:coreProperties>
</file>