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512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419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</w:rPr>
        <w:t>L. E MECANICA LT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23.769.514/0001-01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quisição de peças para manutenção de veículo tipo Ônibus de placas IVM7446, da Secretaria Municipal de Educação.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1.157,70 (um mil e cento e cinquenta e sete reais e setenta centavo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 Art. 75, inc. I § 7 da Lei Federal n°14.133/2021. Viadutos, 18 de outubro de 2024.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10-18T15:19:00Z</cp:lastPrinted>
  <dcterms:modified xsi:type="dcterms:W3CDTF">2024-10-18T18:19:00Z</dcterms:modified>
  <cp:revision>31</cp:revision>
  <dc:subject/>
  <dc:title/>
</cp:coreProperties>
</file>