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0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30 de outubro de 2024, às 09:00 horas</w:t>
      </w:r>
      <w:r>
        <w:rPr>
          <w:rFonts w:cs="Times New Roman" w:ascii="Times New Roman" w:hAnsi="Times New Roman"/>
        </w:rPr>
        <w:t xml:space="preserve"> será realizado o Pregão Presencial nº 037/2024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ontratação de empresa para prestação de serviços na locação de horas trabalhadas, de caminhão tanque para o recolhimento dos dejetos produzidos pelos chiqueiros no interior do Município de Viadutos/RS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7 de outu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0-17T19:38:00Z</dcterms:modified>
  <cp:revision>63</cp:revision>
  <dc:subject/>
  <dc:title/>
</cp:coreProperties>
</file>