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34/2024, PROCESSO Nº 469/2024,QUE TEM POR OBJETO A CONTRATAÇÃO DE EMPRESA PARA LOCAÇÃO DE IMPRESSORAS POR CÓPIAS PARA VÁRIAS SECRETARIAS DO MUNICIPIO DE VIADUTOS-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setembro de dois mil e vinte quatro (09.09.2024), às nove horas (09h) na sala do Setor de Compras e Licitações da Prefeitura Municipal de Viadutos, sito à Rua Anastácio Ribeiro, 84,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Ana Carolina Oliviecki Rangel e Denize Maria Zonin, </w:t>
      </w:r>
      <w:r>
        <w:rPr>
          <w:rFonts w:cs="Arial" w:ascii="Arial" w:hAnsi="Arial"/>
          <w:sz w:val="24"/>
          <w:szCs w:val="24"/>
        </w:rPr>
        <w:t xml:space="preserve"> para análise dos envelopes de propostas e documentos referentes ao Pregão, elaborado pelo Setor de Compras e Licitações, e aprovado pela Assessoria Jurídica do Município de Viadutos, conforme documento apenso ao processo. Credenciou-se a seguinte empresa: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LUZA PRINTERS COMERCIO E SERVICO PARA IMPRESSOES LTDA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  <w:shd w:fill="FFFFFF" w:val="clear"/>
        </w:rPr>
        <w:t>neste ato representada pelo Sr. Alexandre Ribas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Realizado o credenciamento, a pregoeira juntamente com os membros da Equipe de Apoio passaram a abertura do envelope nº 01 – DA PROPOSTA da empresa acima mencionada, aberta a sessão de lances, ficam classificados os itens de n° 02 com o valor de R$ 0,090 (noventa centavos) unitário  por cópia e o item de n°05 no valor de R$0,54 (cinquenta e quatro centavos) unitário por cópia, para os demais itens não houve lance, sendo que o preço ofertado ficou acima do preço orçado. Após a fase de lances a Pregoeira e a sua Equipe de Apoio passaram a abertura do Envelope nº 02 – DA DOCUMENTAÇÃO, e após análise, verificou-se que a empresa apresentou a documentação conforme exigido no Edital. A empresa através de seu preposto, fica ciente das decisões, sendo que manifesta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9-09T09:32:00Z</cp:lastPrinted>
  <dcterms:modified xsi:type="dcterms:W3CDTF">2024-09-09T12:52:00Z</dcterms:modified>
  <cp:revision>133</cp:revision>
  <dc:subject/>
  <dc:title>ATA 01</dc:title>
</cp:coreProperties>
</file>