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33/202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33/2024, PROCESSO Nº 461/2024,que tem por objeto aquisição de prêmios para o sorteio da Campanha Troca Notas estabelecido pela Lei Municipal n°3.617/2024 de 18 de junho de 2024 do </w:t>
      </w:r>
      <w:r>
        <w:rPr>
          <w:rFonts w:eastAsia="Arial Unicode MS" w:cs="Arial" w:ascii="Arial" w:hAnsi="Arial"/>
        </w:rPr>
        <w:t xml:space="preserve">Município de Viadutos-RS. </w:t>
      </w:r>
      <w:r>
        <w:rPr>
          <w:rFonts w:cs="Arial" w:ascii="Arial" w:hAnsi="Arial"/>
        </w:rPr>
        <w:t xml:space="preserve">Aos onze dias do mês de setembro de dois mil e vinte e quatro (11.09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</w:rPr>
        <w:t>Denize Maria Zonin e Paola Dileta Leidens Bordin Daga 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 empresa:</w:t>
      </w:r>
      <w:r>
        <w:rPr>
          <w:rFonts w:cs="Arial" w:ascii="Arial" w:hAnsi="Arial"/>
          <w:b/>
          <w:bCs/>
          <w:shd w:fill="FFFFFF" w:val="clear"/>
        </w:rPr>
        <w:t xml:space="preserve"> DANTE CARLOS DEZORDI-EPP</w:t>
      </w:r>
      <w:r>
        <w:rPr>
          <w:rFonts w:cs="Arial" w:ascii="Arial" w:hAnsi="Arial"/>
        </w:rPr>
        <w:t>, neste ato representada pelo Sr. Dante Carlos Dezordi. Realizado o credenciamento, e  aberta a sessão de lances,  ficam classificadas as proposta para os itens de números 02, 03,04,05,06, 07,08,09 e 10 para a empresa Dante Carlos Dezordi- EPP, e o item de número 01 não obteve propostas. A Pregoeira e a Equipe de Apoio passaram a abertura do Envelope nº 02 – DA DOCUMENTAÇÃO sendo que as Empresa apresentou toda a documentação conforme exigido no Edital. Toda a documentação foi rubricada pelo preposto da empresa, pregoeira e equipe de apo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9-11T09:26:00Z</cp:lastPrinted>
  <dcterms:modified xsi:type="dcterms:W3CDTF">2024-09-11T12:26:00Z</dcterms:modified>
  <cp:revision>18</cp:revision>
  <dc:subject/>
  <dc:title/>
</cp:coreProperties>
</file>