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 – CONCORRENCIA N°1/2024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ATA DA REUNIÃO DE RECEBIMENTO, ABERTURA E ANÁLISE DE ENVELOPES CONTENDO AS PROPOSTAS E DOCUMENTOS REFERENTES À LICITAÇÃO NA MODALIDE DE COMCORRENCIA, Nº 2/2024, PROCESSO Nº 387/2024, QUE TEM POR OBJETO A AQUISIÇÃO DE EQUIPAMENTOS E MÃO DE OBRA ESPECIALIZADA PARA INSTALAÇÃO DE EQUIPAMENTOS DE PREVENÇÃO E COMBATE A INCENDIO DA ESCOLA MUNICIPAL DE ENSINO FUNDAMENTAL E DA ESCOLA MUNICIPAL DE EDUCAÇÃO INFANTIL DO MUNICIPIO DE VIADUTOS-RS.</w:t>
      </w:r>
      <w:r>
        <w:rPr>
          <w:rFonts w:eastAsia="Arial Unicode MS"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 cinco dias do mês de setembro de dois mil e vinte quatro (05.09.2024), às nove horas (09h00min)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4"/>
          <w:szCs w:val="24"/>
        </w:rPr>
        <w:t xml:space="preserve">reuniu-se a Agente de Contratação Camile Denise Dallagnol juntamente com a equipe de apoio, todos designados pela </w:t>
      </w:r>
      <w:r>
        <w:rPr>
          <w:rFonts w:cs="Arial" w:ascii="Arial" w:hAnsi="Arial"/>
          <w:sz w:val="24"/>
          <w:szCs w:val="24"/>
        </w:rPr>
        <w:t xml:space="preserve">Portaria Municipal número trinta e sete, de dezesseis de janeiro de dois mil e vinte e quatro (nº 037/2024, de 16.01.2024), </w:t>
      </w:r>
      <w:r>
        <w:rPr>
          <w:rFonts w:cs="Arial" w:ascii="Arial" w:hAnsi="Arial"/>
          <w:color w:val="000000"/>
          <w:sz w:val="24"/>
          <w:szCs w:val="24"/>
        </w:rPr>
        <w:t xml:space="preserve">com a presença dos seguintes membros:  Fernanda Taíse Dolinksi, </w:t>
      </w:r>
      <w:r>
        <w:rPr>
          <w:rFonts w:eastAsia="Arial Unicode MS" w:cs="Arial" w:ascii="Arial" w:hAnsi="Arial"/>
          <w:sz w:val="24"/>
          <w:szCs w:val="24"/>
        </w:rPr>
        <w:t xml:space="preserve">Mateus Antônio Kowalski e Denize Maria Zonin,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nálise dos envelopes de propostas e documentos referentes a Concorrência n°2/2024, elaborado pelo Setor de Compras e Licitações, e aprovado pela Assessoria Jurídica do Município de Viadutos, conforme documento apenso ao processo. Cadastraram-se junto ao Setor de Compras, para participar do certame as seguintes empresas: </w:t>
      </w:r>
      <w:r>
        <w:rPr>
          <w:rFonts w:cs="Arial" w:ascii="Arial" w:hAnsi="Arial"/>
          <w:b/>
          <w:sz w:val="24"/>
          <w:szCs w:val="24"/>
        </w:rPr>
        <w:t>CONSTRUTORA MEG LTDA</w:t>
      </w:r>
      <w:r>
        <w:rPr>
          <w:rFonts w:cs="Arial" w:ascii="Arial" w:hAnsi="Arial"/>
          <w:sz w:val="24"/>
          <w:szCs w:val="24"/>
        </w:rPr>
        <w:t>, neste ato representada pelo Sr. Lucas Renan Fritsche</w:t>
      </w:r>
      <w:r>
        <w:rPr>
          <w:rFonts w:cs="Arial" w:ascii="Arial" w:hAnsi="Arial"/>
          <w:b/>
          <w:sz w:val="24"/>
          <w:szCs w:val="24"/>
        </w:rPr>
        <w:t>; TECNIL GÁS E COMÉRCIO E SERVIÇOS LTDA</w:t>
      </w:r>
      <w:r>
        <w:rPr>
          <w:rFonts w:cs="Arial" w:ascii="Arial" w:hAnsi="Arial"/>
          <w:sz w:val="24"/>
          <w:szCs w:val="24"/>
        </w:rPr>
        <w:t xml:space="preserve">, neste ato representada pelo Sr. Bernardo Nilson da Silva. Realizado o credenciamento, a Agente de Contratação, juntamente com os membros da Equipe de Apoio passaram a abertura do envelope nº 01 – DA PROPOSTA das empresas acima mencionadas, classificadas as propostas, passou-se para a fase de lances, ficando classificada a proposta no valor de R$68.500, (sessenta e oito mil e quinhentos reais) para o Lote de n°01, e a proposta  no valor de R$58.500,00 (cinquenta e oito mil e quinhentos) para o Lote de n°02, ficando vencedora a </w:t>
      </w:r>
      <w:r>
        <w:rPr>
          <w:rFonts w:cs="Arial" w:ascii="Arial" w:hAnsi="Arial"/>
          <w:b/>
          <w:sz w:val="24"/>
          <w:szCs w:val="24"/>
        </w:rPr>
        <w:t>CONSTRUTORA MEG LTDA</w:t>
      </w:r>
      <w:r>
        <w:rPr>
          <w:rFonts w:cs="Arial" w:ascii="Arial" w:hAnsi="Arial"/>
          <w:sz w:val="24"/>
          <w:szCs w:val="24"/>
        </w:rPr>
        <w:t>. Após a fase de lances passou-se para a abertura do Envelope nº 02 – DA DOCUMENTAÇÃO, e após análise, verificou-se que a empresa apresentou documentação conforme exigido no Edital. As empresas através de seus prepostos, ficam cientes das decisões, sendo que manifestam-se no sentido de abrir mão dos recursos e dos prazos recursais estabelecidos em Lei. A Agente de Contratação encaminhará a licitação à Autoridade Superior para sua homologação. Após homologado, a empresa será convocada a assinar o respectivo contrato. Nada mais havendo a tratar encerrou-se a reunião e a presente Ata que lida e achada conforme, segue assinada pelos present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;MS Gothic" w:cs="Mangal;Courier New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3:00Z</dcterms:created>
  <dc:creator>Pref. Mun. Viadutos</dc:creator>
  <dc:description/>
  <cp:keywords/>
  <dc:language>en-US</dc:language>
  <cp:lastModifiedBy>User</cp:lastModifiedBy>
  <cp:lastPrinted>2024-06-25T10:12:00Z</cp:lastPrinted>
  <dcterms:modified xsi:type="dcterms:W3CDTF">2024-09-05T12:49:00Z</dcterms:modified>
  <cp:revision>11</cp:revision>
  <dc:subject/>
  <dc:title>ATA 01</dc:title>
</cp:coreProperties>
</file>