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 01 – CONCORRENCIA N°4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TA DA REUNIÃO DE RECEBIMENTO, ABERTURA E ANÁLISE DE ENVELOPES CONTENDO AS PROPOSTAS E DOCUMENTOS REFERENTES À LICITAÇÃO NA MODALIDE DE CONCORRENCIA, Nº 4/2024, PROCESSO Nº 452/2024, QUE TEM POR OBJETO O FORNECIMENTO DE MATERIAIS E MÃO DE OBRA PARA CONSTRUÇÃO DE PONTILHÃO NA LINHA MONTE CLARO, NO INTERIOR DO MUNICIPIO DE VIADUTOS-RS.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s dezoito dias do mês de setembro de dois mil e vinte quatro (18.09.2024), às nove horas (09h00min) na sala do Setor de Compras e Licitações da Prefeitura Municipal de Viadutos, sito à Rua Anastácio Ribeiro, nº 84, </w:t>
      </w:r>
      <w:r>
        <w:rPr>
          <w:rFonts w:cs="Arial" w:ascii="Arial" w:hAnsi="Arial"/>
          <w:color w:val="000000"/>
          <w:sz w:val="22"/>
          <w:szCs w:val="22"/>
        </w:rPr>
        <w:t xml:space="preserve">reuniu-se a Agente de Contratação, Camile Denise Dallagnol juntamente com a equipe de apoio, todos designados pela </w:t>
      </w:r>
      <w:r>
        <w:rPr>
          <w:rFonts w:cs="Arial" w:ascii="Arial" w:hAnsi="Arial"/>
          <w:sz w:val="22"/>
          <w:szCs w:val="22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2"/>
          <w:szCs w:val="22"/>
        </w:rPr>
        <w:t xml:space="preserve">com a presença dos seguintes membros:  Fernanda Taíse Dolinski, </w:t>
      </w:r>
      <w:r>
        <w:rPr>
          <w:rFonts w:eastAsia="Arial Unicode MS" w:cs="Arial" w:ascii="Arial" w:hAnsi="Arial"/>
          <w:sz w:val="22"/>
          <w:szCs w:val="22"/>
        </w:rPr>
        <w:t>Paulo Sergio Lazzarotto e Denize Maria Zoni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recebimento, abertura dos envelopes de propostas e documentos, e, respectiva análise, referentes a Concorrência n°4/2024, elaborado pelo Setor de Compras e Licitações, e aprovado pela Assessoria Jurídica do Município de Viadutos, conforme documento apenso ao processo, que tem por objeto a seleção de propostas visando a contratação de empresa(s), sob regime de empreitada global. Apresentaram envelopes de propostas e documentos para participar do certame a seguinte empresa: </w:t>
      </w:r>
      <w:r>
        <w:rPr>
          <w:rFonts w:cs="Arial" w:ascii="Arial" w:hAnsi="Arial"/>
          <w:b/>
          <w:sz w:val="22"/>
          <w:szCs w:val="22"/>
        </w:rPr>
        <w:t>JOSIAS BORGES DE OLIVEIRA – EPP</w:t>
      </w:r>
      <w:r>
        <w:rPr>
          <w:rFonts w:cs="Arial" w:ascii="Arial" w:hAnsi="Arial"/>
          <w:sz w:val="22"/>
          <w:szCs w:val="22"/>
        </w:rPr>
        <w:t>, neste ato representada pelo Sr. Josias Borges de Oliveira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Realizado o credenciamento, a Agente de Contratação, juntamente com os membros da Equipe de Apoio passaram a abertura do envelope nº 01 – DA PROPOSTA da empresa participante, verificando-se que a mesma apresentou proposta em conformidade com o Preço Orçado no Edital. Aberta a sessão de lances, ficou classificada a proposta da empresa JOSIAS BORGES DE OLIVEIRA – EPP, da seguinte maneira: Lote 01 – no valor de trinta e oito mil reais (R$ 38.000,00) e, Lote 02 – valor de quatro mil duzentos e seis reais (R$ 4.206,00). O preposto da empresa manifestou-se no sentido de concordar e aceitar com as decisões da Agente de Contratação e Equipe de Apoio, renunciando, assim, expressamente ao direito de recurso e ao prazo respectivo, e, concordando com a sequência do processo licitatório. O processo será remetido a Autoridade Superior para demais providências legais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Pref. Mun. Viadutos</dc:creator>
  <dc:description/>
  <cp:keywords/>
  <dc:language>en-US</dc:language>
  <cp:lastModifiedBy>User</cp:lastModifiedBy>
  <cp:lastPrinted>2024-07-30T11:26:00Z</cp:lastPrinted>
  <dcterms:modified xsi:type="dcterms:W3CDTF">2024-09-18T12:23:00Z</dcterms:modified>
  <cp:revision>16</cp:revision>
  <dc:subject/>
  <dc:title>ATA 01</dc:title>
</cp:coreProperties>
</file>