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32/2024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A DA REUNIÃO DE RECEBIMENTO, ABERTURA E ANÁLISE DE ENVELOPES CONTENDO PROPOSTAS E DOCUMENTOS REFERENTES À LICITAÇÃO NA MODALIDADE DE PREGÃO PRESENCIAL, Nº 32/2024, PROCESSO Nº 455/2024,que tem por objeto aquisição de gêneros alimentícios para a Secretaria Municipal de Viação, Obras Públicas e Serviços Urbanos </w:t>
      </w:r>
      <w:r>
        <w:rPr>
          <w:rFonts w:eastAsia="Arial Unicode MS" w:cs="Arial" w:ascii="Arial" w:hAnsi="Arial"/>
        </w:rPr>
        <w:t xml:space="preserve">do Município de Viadutos-RS. </w:t>
      </w:r>
      <w:r>
        <w:rPr>
          <w:rFonts w:cs="Arial" w:ascii="Arial" w:hAnsi="Arial"/>
        </w:rPr>
        <w:t xml:space="preserve">Aos vinte e oito dias do mês de agosto de dois mil e vinte e quatro (28.08.2024), às nove horas (09h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trinta e sete, de dezesseis de janeiro de dois mil e vinte e quatro (nº 037/2024, de 16.01.2024), com a presença dos seguintes membros:  Fernanda Taíse Dolinksi, </w:t>
      </w:r>
      <w:r>
        <w:rPr>
          <w:rFonts w:eastAsia="Arial Unicode MS" w:cs="Arial" w:ascii="Arial" w:hAnsi="Arial"/>
        </w:rPr>
        <w:t>Mateus Antônio Kowalski e Ana Carolina Oliveicki Rangel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aram envelopes de propostas e documentos as seguintes empresas:</w:t>
      </w:r>
      <w:r>
        <w:rPr>
          <w:rFonts w:cs="Arial" w:ascii="Arial" w:hAnsi="Arial"/>
          <w:b/>
          <w:bCs/>
          <w:shd w:fill="FFFFFF" w:val="clear"/>
        </w:rPr>
        <w:t xml:space="preserve"> ANTONIO CARLOS MENDONÇA DE OLIVEIRA</w:t>
      </w:r>
      <w:r>
        <w:rPr>
          <w:rFonts w:cs="Arial" w:ascii="Arial" w:hAnsi="Arial"/>
        </w:rPr>
        <w:t xml:space="preserve">, neste ato representada pelo Sr. Antonio Carlos Mendonça de Oliveira, </w:t>
      </w:r>
      <w:r>
        <w:rPr>
          <w:rFonts w:cs="Arial" w:ascii="Arial" w:hAnsi="Arial"/>
          <w:b/>
        </w:rPr>
        <w:t>ALESSANDRO DOLINSKI E CIA LTDA-ME</w:t>
      </w:r>
      <w:r>
        <w:rPr>
          <w:rFonts w:cs="Arial" w:ascii="Arial" w:hAnsi="Arial"/>
        </w:rPr>
        <w:t>, neste ato representada pelo Sr. Alessandro Dolinski. Realizado o credenciamento, e a abertura do envelopes de propostas em conformidade com os orçados no Edital de Licitação, e na sequência a fase de lances. Realizada a fase de lances fica vencedora a proposta da empresa ALESSANDRO DOLINSKI E CIA LTDA-ME no valor de R$13,25 (treze reais e vinte e cinco centavos) por unidade. A Pregoeira e a Equipe de Apoio passaram a abertura do Envelope nº 02 – DA DOCUMENTAÇÃO sendo que as Empresa apresentou toda a documentação conforme exigido no Edital. Toda a documentação foi rubricada pelos prepostos das empresas, pregoeira e equipe de apo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4-08-28T09:35:00Z</cp:lastPrinted>
  <dcterms:modified xsi:type="dcterms:W3CDTF">2024-08-28T12:50:00Z</dcterms:modified>
  <cp:revision>15</cp:revision>
  <dc:subject/>
  <dc:title/>
</cp:coreProperties>
</file>