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sz w:val="24"/>
          <w:lang w:eastAsia="zh-CN"/>
        </w:rPr>
        <w:t xml:space="preserve">Homologa Julgamento proferido pelo Pregoeiro e sua Equipe de Apoio, no Processo Licitatório nº 432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70" w:firstLine="3402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 PREFEITO MUNICIPAL DE VIADUTOS/RS, no uso suas atribuições legais;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1º.</w:t>
      </w:r>
      <w:r>
        <w:rPr>
          <w:sz w:val="24"/>
          <w:szCs w:val="24"/>
          <w:lang w:eastAsia="zh-CN"/>
        </w:rPr>
        <w:t xml:space="preserve"> Fica   homologado o julgamento proferido pelo Pregoeiro e sua Equipe de Apoio, nomeados pela Portaria nº 37 de 16/01/24, sobre o Processo de Licitação nº 432/2024, que tem por objeto a Contração de empresa especializada em serviços de assistência técnica na aérea de informática, para prestar assistência técnica nos notebook de uso pedagógico dos professores da rede municipal de ensino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2º.</w:t>
      </w:r>
      <w:r>
        <w:rPr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/>
      </w:pPr>
      <w:r>
        <w:rPr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JONAS ANDRÉ MULLER PANDOLFO – ME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3º.</w:t>
      </w:r>
      <w:r>
        <w:rPr>
          <w:sz w:val="24"/>
          <w:szCs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4º.</w:t>
      </w:r>
      <w:r>
        <w:rPr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iadutos/RS aos 29 de setembro de 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8-29T15:56:00Z</cp:lastPrinted>
  <dcterms:modified xsi:type="dcterms:W3CDTF">2024-08-29T18:56:00Z</dcterms:modified>
  <cp:revision>8</cp:revision>
  <dc:subject/>
  <dc:title/>
</cp:coreProperties>
</file>