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0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TA DA REUNIÃO DE RECEBIMENTO, ABERTURA E ANÁLISE DE ENVELOPES CONTENDO AS PROPOSTAS E DOCUMENTOS REFERENTES À LICITAÇÃO NA MODALIDADE DE PREGÃO PRESENCIAL, Nº 26/2024, PROCESSO Nº 432/2024, QUE TEM POR OBJETO A  CONTRATAÇÃO DE EMPRESA ESPECIALIZADA EM SERVIÇOS DE ASSISTENCIA TECNICA NA ÁREA DE INFORMATICA, PARA PRESTAR ASSIETENCIA TECNICA NOS NOTBOOK DE USO PEFAGÓGICO DOS PROFESSORES DA REDE MUNICIPAL DE ENSINO DO </w:t>
      </w:r>
      <w:r>
        <w:rPr>
          <w:rFonts w:eastAsia="Arial Unicode MS" w:cs="Arial" w:ascii="Arial" w:hAnsi="Arial"/>
          <w:sz w:val="24"/>
          <w:szCs w:val="24"/>
        </w:rPr>
        <w:t>MUNICIPIO DE VIADUTOS-RS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os vinte nove dias do mês de agosto de dois mil e vinte quatro (29.08.2024), às nove horas (09h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Equipe de Apoio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Fernanda Taíse Dolinksi, </w:t>
      </w:r>
      <w:r>
        <w:rPr>
          <w:rFonts w:eastAsia="Arial Unicode MS" w:cs="Arial" w:ascii="Arial" w:hAnsi="Arial"/>
          <w:sz w:val="24"/>
          <w:szCs w:val="24"/>
        </w:rPr>
        <w:t xml:space="preserve">Denize Maria Zonin e Mateus Antonio Kowalski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recebimento, abertura, dos envelopes de propostas e documentos referentes ao Pregão, e respectiva análise, elaborado pelo Setor de Compras e Licitações, e aprovado pela Assessoria Jurídica do Município de Viadutos, conforme documento apenso ao processo. Credenciou-se a seguinte empres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NAS ANDRE MULLER PANDOLFO,</w:t>
      </w:r>
      <w:r>
        <w:rPr>
          <w:rFonts w:cs="Arial" w:ascii="Arial" w:hAnsi="Arial"/>
          <w:sz w:val="24"/>
          <w:szCs w:val="24"/>
        </w:rPr>
        <w:t xml:space="preserve"> neste ato representada pelo Sr. Jonas Andre Muller Pandolfo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Realizado o credenciamento, a pregoeira juntamente com os membros da Equipe de Apoio passou a abertura do envelope nº 01 – DA PROPOSTA da empresa acima mencionada, após a análise das propostas, iniciou-se a etapa de lances, ficando a proposta pelo Valor mensal de R$1.475,00 (um mil e quatrocentos e setenta e cinco reais), a Pregoeira e a sua Equipe de Apoio passaram a abertura do Envelope nº 02 – DA DOCUMENTAÇÃO, e após análise, verificou-se que a empresa apresentou a documentação conforme exigido no Edital. A empresa através de seu preposto, fica ciente das decisões, sendo que a mesma manifesta-se no sentido de abrir mão dos recursos e dos prazos recursais estabelecidos em Lei. A Pregoeira encaminhará a licitação à Autoridade Superior para sua homologação. Após homologado, a empresa será convocada a assinar o respectivo contrato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PMincho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24-08-29T09:17:00Z</cp:lastPrinted>
  <dcterms:modified xsi:type="dcterms:W3CDTF">2024-08-29T12:17:00Z</dcterms:modified>
  <cp:revision>129</cp:revision>
  <dc:subject/>
  <dc:title>ATA 01</dc:title>
</cp:coreProperties>
</file>