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-232" w:hanging="0"/>
        <w:jc w:val="center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u w:val="single"/>
          <w:lang w:eastAsia="zh-CN"/>
        </w:rPr>
        <w:t>TERMO DE REFERÊNCIA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PROCESSO ADMINISTRATIVO Nº</w:t>
      </w:r>
      <w:r>
        <w:rPr>
          <w:rFonts w:eastAsia="Times New Roman" w:cs="Liberation Serif;Times New Roman" w:ascii="Times New Roman" w:hAnsi="Times New Roman"/>
          <w:lang w:eastAsia="zh-CN"/>
        </w:rPr>
        <w:t xml:space="preserve"> 500</w:t>
      </w:r>
      <w:r>
        <w:rPr>
          <w:rFonts w:eastAsia="Times New Roman" w:cs="Liberation Serif;Times New Roman" w:ascii="Times New Roman" w:hAnsi="Times New Roman"/>
          <w:b/>
          <w:bCs/>
          <w:u w:val="single"/>
          <w:lang w:eastAsia="zh-CN"/>
        </w:rPr>
        <w:t>/2024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Necessidade da Administração:</w:t>
      </w:r>
      <w:r>
        <w:rPr>
          <w:rFonts w:eastAsia="Times New Roman" w:cs="Liberation Serif;Times New Roman" w:ascii="Times New Roman" w:hAnsi="Times New Roman"/>
          <w:lang w:eastAsia="zh-CN"/>
        </w:rPr>
        <w:t xml:space="preserve"> Dispensa de Licitação para prestação de serviços de transporte com veículo prancha, para as máquinas do Municípi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1. DEFINIÇÃO DO OBJE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O presente termo tem por objeto: Dispensa de Licitação para prestação de serviços de transporte com veículo prancha, para as máquinas do Municípi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  <w:tab/>
        <w:t>Os bens/serviços objeto da contratação pretendida possuem as seguintes especificações:</w:t>
      </w:r>
    </w:p>
    <w:tbl>
      <w:tblPr>
        <w:tblW w:w="8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318"/>
      </w:tblGrid>
      <w:tr>
        <w:trPr/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Descrição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Quantidade</w:t>
            </w:r>
          </w:p>
        </w:tc>
      </w:tr>
      <w:tr>
        <w:trPr/>
        <w:tc>
          <w:tcPr>
            <w:tcW w:w="7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Serviço de transporte de máquinas, com veículo prancha, regularizado com todos os itens de CTB e DETRAN, quarto eixo, largura da plataforma de no mínimo 3,10 metros, limite de carga não inferior a 22 toneladas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4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2. FUNDAMENTAÇÃO DA CONTRATAÇÃ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C9211E"/>
          <w:kern w:val="2"/>
          <w:lang w:eastAsia="zh-CN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A contratação pretendida está prevista no Plano de Contratações Anual do Município de Viadutos, como se vê do item 87 daquele documento, estando assim alinhada com o planejamento desta Administraçã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3. DESCRIÇÃO DA SOLUÇÃO COMO UM TOD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 xml:space="preserve">A solução proposta é a realização de um (a) Dispensa por Justificativa, tendo como critério de julgamento menor preço, objetivando a contratação de empresa para Dispensa de Licitação para prestação de serviços de transporte com veículo prancha, para as máquinas do Município. Justifica-se a contratação pois o equipamento da Prefeitura que transposta as máquinas quebrou, sendo necessário um procedimento licitatório, e por consequência a prancha ficará parada por um período que não se pode esperar sem uma solução. Considerando que não tem sentido efetuar-se o deslocamento das máquinas rodando, tanto pelo desgaste, demora e risco, quanto pela economicidade, enbtendemos que a espera para um procedimento licitatório competitivo é prejudicial ao Município, pois a vida da Secretaria de Obras continua. Assim entendemos justificado o pedido para a dispensa pelo artigo 75, VIII da lei de licitações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4. REQUISITOS DA CONTRATAÇÃ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Os bens/serviços ora licitados têm natureza de bens/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Os serviços deverão ser prestados conforme solicitação da secretaria, com o pagamento previsto para ser efetuado 10 dias após o fornecimento dos serviços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A contratação será realizada por meio de Dispensa por Justificativa, com critério de julgamento por menor preço, nos termos da Lei Federal nº 14.133/2021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Para fornecimento/prestação dos serviços pretendidos os eventuais interessados deverão comprovar que atuam em ramo de atividade compatível com o objeto da licitação: Dispensa de Licitação para prestação de serviços de transporte com veículo prancha, para as  máquinas do Municípi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5. MODELO DE EXECUÇÃO DO OBJE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>Os serviços deverão ser prestados no local e conforme solicitado pelo órgão requisitante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6. MODELO DE GESTÃO DO CONTRA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A gestão e a fiscalização do objeto contratado serão realizadas conforme o disposto no Decreto Municipal, que “Regulamenta as funções do agente de contratação, da equipe de apoio e da comissão de contratação, suas atribuições e funcionamento, a fiscalização e a gestão dos contratos, e a atuação da assessoria jurídica e do controle interno no âmbito do Município de Viadutos, nos termos da Lei Federal nº 14.133/2021”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7. CRITÉRIOS DE MEDIÇÃO E DE PAGAMEN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O pagamento é previsto para ser efetuado 10 dias após o fornecimento dos serviços, mediante apresentação da Nota Fiscal da Empresa e após a devida conferência e consequente liquidação/ateste de que os produtos/serviços foram entregues/prestados de forma adequad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8. FORMA E CRITÉRIOS DE SELEÇÃO DO FORNECEDOR/PRESTADOR DE SERVIÇ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Conforme disposto no item 4, o futuro contratado será selecionado mediante processo de Dispensa por Justificativ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9. ESTIMATIVA DO VALOR DA CONTRATAÇÃ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  <w:tab/>
        <w:t>Estima-se para a contratação almejada o valor conforme descrito abaixo:</w:t>
      </w:r>
    </w:p>
    <w:tbl>
      <w:tblPr>
        <w:tblW w:w="85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5"/>
        <w:gridCol w:w="844"/>
        <w:gridCol w:w="1417"/>
        <w:gridCol w:w="1559"/>
      </w:tblGrid>
      <w:tr>
        <w:trPr/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Descriçã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Quan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Valor Unitá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Valor Total</w:t>
            </w:r>
          </w:p>
        </w:tc>
      </w:tr>
      <w:tr>
        <w:trPr/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Serviço de transporte de máquinas, com veículo prancha, regularizado com todos os itens de CTB e DETRAN, quarto eixo, largura da plataforma de no mínimo 3,10 metros, limite de carga não inferior a 22 toneladas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4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16.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ab/>
        <w:t>Vislumbra-se que tal valor é compatível com o praticado pelo mercado correspondente, observando-se o disposto no Decreto Municipal, que “Estabelece o procedimento administrativo para a realização de pesquisa de preços para aquisição de bens, contratação de serviços em geral e para contratação de obras e serviços de engenharia no âmbito do Município de Viadutos, nos termos da Lei Federal nº 14.133/2021”, nos termos do art. 23, § 1º, da Lei Federal nº 14.133/2021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lang w:eastAsia="zh-CN"/>
        </w:rPr>
        <w:t>10. ADEQUAÇÃO ORÇAMENTÁRIA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  <w:tab/>
        <w:t>O dispêndio financeiro decorrente da contratação ora pretendida decorrerá da dotação orçamentária:</w:t>
      </w:r>
    </w:p>
    <w:tbl>
      <w:tblPr>
        <w:tblW w:w="85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4300"/>
        <w:gridCol w:w="99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b/>
                <w:bCs/>
              </w:rPr>
              <w:t>Dotação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b/>
                <w:bCs/>
              </w:rPr>
              <w:t>Ele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b/>
                <w:bCs/>
              </w:rPr>
              <w:t>Recurs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1917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LOCACAO DE MAQUINAS E EQUIPAMENTO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</w:rPr>
              <w:t>15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>Viadutos, 01 de outubro de 2024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Liberation Serif;Times New Roman"/>
          <w:sz w:val="20"/>
          <w:szCs w:val="24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>Sergio Juliano Franzon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Liberation Serif;Times New Roman"/>
          <w:lang w:eastAsia="zh-CN"/>
        </w:rPr>
      </w:pPr>
      <w:r>
        <w:rPr>
          <w:rFonts w:eastAsia="Times New Roman" w:cs="Liberation Serif;Times New Roman" w:ascii="Times New Roman" w:hAnsi="Times New Roman"/>
          <w:lang w:eastAsia="zh-CN"/>
        </w:rPr>
        <w:t>Secretário Municipal de  Obr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fadodatabela">
    <w:name w:val="Conteúfado da tabela"/>
    <w:basedOn w:val="Normal"/>
    <w:qFormat/>
    <w:pPr>
      <w:suppressLineNumbers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21:00Z</dcterms:created>
  <dc:creator>User</dc:creator>
  <dc:description/>
  <cp:keywords/>
  <dc:language>en-US</dc:language>
  <cp:lastModifiedBy>User</cp:lastModifiedBy>
  <dcterms:modified xsi:type="dcterms:W3CDTF">2024-10-01T19:51:00Z</dcterms:modified>
  <cp:revision>3</cp:revision>
  <dc:subject/>
  <dc:title/>
</cp:coreProperties>
</file>