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6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1 de setembro de 2024, às 09:00 horas</w:t>
      </w:r>
      <w:r>
        <w:rPr>
          <w:rFonts w:cs="Times New Roman" w:ascii="Times New Roman" w:hAnsi="Times New Roman"/>
        </w:rPr>
        <w:t xml:space="preserve"> será realizado o Pregão Presencial nº 033/2024, que tem por objeto 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quisição de prêmios para o sorteio da Campanha Troca Notas estabelecido pela Lei Municipal nº 3.617/2024 de 18 de junho de 2024.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9 de agost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08-29T13:16:00Z</dcterms:modified>
  <cp:revision>61</cp:revision>
  <dc:subject/>
  <dc:title/>
</cp:coreProperties>
</file>