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68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88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Prefeitura Municipal De Viadutos/RS. </w:t>
      </w:r>
      <w:r>
        <w:rPr>
          <w:rFonts w:cs="Arial" w:ascii="Arial" w:hAnsi="Arial"/>
          <w:b/>
        </w:rPr>
        <w:t>L E MECÂNICA LT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>123.769.514/0001-01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Objeto </w:t>
      </w:r>
      <w:r>
        <w:rPr>
          <w:rFonts w:cs="Arial" w:ascii="Arial" w:hAnsi="Arial"/>
          <w:bCs/>
          <w:iCs/>
        </w:rPr>
        <w:t>aquisição de peças e serviços para manutenção de veículo modelo Uno Mille de Placas IQN-0246, pertencente a Secretaria Municipal de Ob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R$1.026,80 (um mil e vinte e seis reais e oitenta centavo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 Art. 75, inc. I § 7 da Lei Federal n°14.133/2021. Viadutos, 29 de agosto de 2024.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8-29T16:29:00Z</cp:lastPrinted>
  <dcterms:modified xsi:type="dcterms:W3CDTF">2024-08-29T19:30:00Z</dcterms:modified>
  <cp:revision>27</cp:revision>
  <dc:subject/>
  <dc:title/>
</cp:coreProperties>
</file>