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28/202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28/2024, PROCESSO Nº 435/2024, </w:t>
      </w:r>
      <w:r>
        <w:rPr>
          <w:rFonts w:eastAsia="Arial Unicode MS" w:cs="Arial" w:ascii="Arial" w:hAnsi="Arial"/>
        </w:rPr>
        <w:t xml:space="preserve">tem por objeto a execução de móveis sob medida para a sala de vacina da Unidade Básica de Saúde do Município de Viadutos-RS. </w:t>
      </w:r>
      <w:r>
        <w:rPr>
          <w:rFonts w:cs="Arial" w:ascii="Arial" w:hAnsi="Arial"/>
        </w:rPr>
        <w:t xml:space="preserve">Aos quinze dias do mês de agosto de dois mil e vinte e quatro (15.08.2024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</w:rPr>
        <w:t>Mateus Antônio Kowalski e Denize Maria Zonin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 empresa: </w:t>
      </w:r>
      <w:r>
        <w:rPr>
          <w:rFonts w:cs="Arial" w:ascii="Arial" w:hAnsi="Arial"/>
          <w:b/>
          <w:bCs/>
          <w:shd w:fill="FFFFFF" w:val="clear"/>
        </w:rPr>
        <w:t>GEDIEL GIACOMEL - MEI</w:t>
      </w:r>
      <w:r>
        <w:rPr>
          <w:rFonts w:cs="Arial" w:ascii="Arial" w:hAnsi="Arial"/>
        </w:rPr>
        <w:t>, neste ato representada pelo Sr. Gediel Giacomel,. Realizado o credenciamento, e a abertura do envelope de propostas em conformidade com os orçados no Edital de Licitação, e na sequência a fase de lances. Realizada a fase de lances ficou vencedora do lote com valor global de R$24.050,00 (vinte e quatro mil e cinquenta reais). A Pregoeira e a Equipe de Apoio passaram a abertura do Envelope nº 02 – DA DOCUMENTAÇÃO sendo que a Empresa participante apresentou toda a documentação conforme exigido no Edital. Toda a documentação foi rubricada pelo preposto da empresa, pregoeira e equipe de apoio. A empresa através de seu preposto, fica ciente das decisões, sendo que a mesma manifesta-se no sentido de abrir mão dos recursos e dos respectivos prazos recursais estabelecidos em Lei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8-15T09:21:00Z</cp:lastPrinted>
  <dcterms:modified xsi:type="dcterms:W3CDTF">2024-08-15T12:26:00Z</dcterms:modified>
  <cp:revision>16</cp:revision>
  <dc:subject/>
  <dc:title/>
</cp:coreProperties>
</file>