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-232" w:hanging="0"/>
        <w:jc w:val="center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u w:val="single"/>
          <w:lang w:eastAsia="zh-CN"/>
        </w:rPr>
        <w:t>TERMO DE REFERÊNCIA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PROCESSO ADMINISTRATIVO Nº</w:t>
      </w: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 xml:space="preserve"> 465</w:t>
      </w: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u w:val="single"/>
          <w:lang w:eastAsia="zh-CN"/>
        </w:rPr>
        <w:t>/2024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Necessidade da Administração:</w:t>
      </w: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 xml:space="preserve"> Dispensa de Licitação para aquisição de medicamentos para a Unidade Básica de Saúde, tendo em vista que houve Processo Licitatório n°438/2024, Pregão Presencial n°29/2024, sem empresas interessadas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1. DEFINIÇÃO DO OBJET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O presente termo tem por objeto: Dispensa de Licitação para aquisição de medicamentos para a Unidade Básica de Saúde, tendo em vista que houve Processo Licitatório n°438/2024, Pregão Presencial n°29/2024, sem empresas interessadas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2. FUNDAMENTAÇÃO DA CONTRATAÇÃ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/>
      </w:pPr>
      <w:r>
        <w:rPr/>
        <w:tab/>
        <w:t xml:space="preserve">Conforme o estudo realizado chegou-se a necessidade de contratação dos seguintes objetos: </w:t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2126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Aciclovir 200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5.01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Alendronato de Sódio 7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Azitromicina 500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8.1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Bromazepam 3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Brometo de ipratop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Carbocisteína  25mg/ml com 100m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 xml:space="preserve">Cetoconazol 20 mg/ml – shamp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Diazepam 10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Fenitoína 100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Fluconazol 150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Fumarato de formoterol + budesonida 12/400 mc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Acetato de medroxisprogesterona 150mg inj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 xml:space="preserve">Metilfenidato 10 mg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Metoclopramida 1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Sais para reidratação oral. Sachê 27,9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Metoprolol Succinato 100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Metoprolol Succinato 50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 xml:space="preserve">Desloratadina 0,5mg/ml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 xml:space="preserve">Estradiol 1mg + norestisterona 0,5mg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2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3. DESCRIÇÃO DA SOLUÇÃO COMO UM TOD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A solução proposta é a realização de um (a) Dispensa por Justificativa, tendo como critério de julgamento menor preço por item, objetivando a contratação de empresa para Dispensa de Licitação para aquisição de medicamentos para a Unidade Básica de Saúde, tendo em vista que houve Processo Licitatório n°438/2024, Pregão Presencial n°29/2024, sem empresas interessadas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4. REQUISITOS DA CONTRATAÇÃ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Os bens/serviços ora licitados têm natureza de bens/serviços comuns, tendo em vista que seus padrões de desempenho e qualidade podem ser objetivamente definidos pelo edital, por meio de especificações usuais de mercado, nos termos do art. 6º, inciso XIII, da Lei Federal nº 14.133/2021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Os produtos deverão ser entregues na Secretaria Municipal de Saúde , com o pagamento previsto para ser efetuado 10 dias após a entrega da mercador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A contratação será realizada por meio de Dispensa por Justificativa, com critério de julgamento por Não se Aplica, nos termos da Lei Federal nº 14.133/2021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Para fornecimento/prestação dos serviços pretendidos os eventuais interessados deverão comprovar que atuam em ramo de atividade compatível com o objeto da licitação: Dispensa de Licitação para aquisição de medicamentos para a Unidade Básica de Saúde, tendo em vista que houve Processo Licitatório n°438/2024, Pregão Presencial n°29/2024, sem empresas interessadas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5. MODELO DE EXECUÇÃO DO OBJET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Os produtos deverão ser entregues no local solicitado pelo órgão requisitante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6. MODELO DE GESTÃO DO CONTRAT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A gestão e a fiscalização do objeto contratado serão realizadas conforme o disposto no Decreto Municipal, que “Regulamenta as funções do agente de contratação, da equipe de apoio e da comissão de contratação, suas atribuições e funcionamento, a fiscalização e a gestão dos contratos, e a atuação da assessoria jurídica e do controle interno no âmbito do Município de Viadutos, nos termos da Lei Federal nº 14.133/2021”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7. CRITÉRIOS DE MEDIÇÃO E DE PAGAMENT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O pagamento é previsto para ser efetuado 10 dias após a entrega da mercadoria, mediante apresentação da Nota Fiscal da Empresa e após a devida conferência e consequente liquidação/ateste de que os produtos/serviços foram entregues/prestados de forma adequad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8. FORMA E CRITÉRIOS DE SELEÇÃO DO FORNECEDOR/PRESTADOR DE SERVIÇ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Conforme disposto no item 4, o futuro contratado será selecionado mediante processo de Dispensa por Justificativ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9. ESTIMATIVA DO VALOR DA CONTRATAÇÃ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/>
      </w:pPr>
      <w:r>
        <w:rPr/>
        <w:tab/>
        <w:t>Estima-se para a contratação almejada o valor conforme descrito abaixo:</w:t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17"/>
        <w:gridCol w:w="1701"/>
        <w:gridCol w:w="326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Descriçã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Valor Unitári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Aciclovir 200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5.01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092,1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Alendronato de Sódio 70 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.6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696,8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Azitromicina 500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8.1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7.938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Bromazepam 3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Brometo de ipratop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Carbocisteína  25mg/ml com 100m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3,8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76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 xml:space="preserve">Cetoconazol 20 mg/ml – shamp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Diazepam 10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15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Fenitoína 100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872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Fluconazol 150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498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Fumarato de formoterol + budesonida 12/400 mc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8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4.8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Acetato de medroxisprogesterona 150mg inj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925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 xml:space="preserve">Metilfenidato 10 m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8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47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Metoclopramida 10 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5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Sais para reidratação oral. Sachê 27,9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9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Metoprolol Succinato 100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6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9.52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Metoprolol Succinato 50m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8.73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 xml:space="preserve">Desloratadina 0,5mg/ml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 xml:space="preserve">Estradiol 1mg + norestisterona 0,5m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.2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3.66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ab/>
        <w:t>Vislumbra-se que tal valor é compatível com o praticado pelo mercado correspondente, observando-se o disposto no Decreto Municipal, que “Estabelece o procedimento administrativo para a realização de pesquisa de preços para aquisição de bens, contratação de serviços em geral e para contratação de obras e serviços de engenharia no âmbito do Município de Viadutos, nos termos da Lei Federal nº 14.133/2021”, nos termos do art. 23, § 1º, da Lei Federal nº 14.133/2021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b/>
          <w:bCs/>
          <w:sz w:val="20"/>
          <w:szCs w:val="20"/>
          <w:lang w:eastAsia="zh-CN"/>
        </w:rPr>
        <w:t>10. ADEQUAÇÃO ORÇAMENTÁRIA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/>
      </w:pPr>
      <w:r>
        <w:rPr/>
        <w:tab/>
        <w:t>O dispêndio financeiro decorrente da contratação ora pretendida decorrerá da dotação orçamentária:</w:t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4820"/>
        <w:gridCol w:w="198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b/>
                <w:bCs/>
                <w:sz w:val="20"/>
                <w:szCs w:val="20"/>
              </w:rPr>
              <w:t>Dotaçã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21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MATERIAL DESTINADO A ASSISTÊNCIA SOCIA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28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MATERIAL DESTINADO A ASSISTÊNCIA SOCIAL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Liberation Serif;Times New Roman"/>
                <w:sz w:val="20"/>
                <w:szCs w:val="20"/>
              </w:rPr>
            </w:pPr>
            <w:r>
              <w:rPr>
                <w:rFonts w:eastAsia="Times New Roman" w:cs="Liberation Serif;Times New Roman" w:ascii="Times New Roman" w:hAnsi="Times New Roman"/>
                <w:sz w:val="20"/>
                <w:szCs w:val="20"/>
              </w:rPr>
              <w:t>16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427" w:hanging="0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>Viadutos, 22 de agosto de 2024.</w:t>
      </w:r>
    </w:p>
    <w:p>
      <w:pPr>
        <w:pStyle w:val="Normal"/>
        <w:suppressAutoHyphens w:val="true"/>
        <w:autoSpaceDE w:val="false"/>
        <w:spacing w:lineRule="auto" w:line="276" w:before="0" w:after="0"/>
        <w:ind w:right="-427" w:hanging="0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427" w:hanging="0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Liberation Serif;Times New Roman"/>
          <w:sz w:val="20"/>
          <w:szCs w:val="20"/>
          <w:lang w:eastAsia="zh-CN"/>
        </w:rPr>
      </w:pP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>José Peracchi</w:t>
      </w:r>
    </w:p>
    <w:p>
      <w:pPr>
        <w:pStyle w:val="Normal"/>
        <w:spacing w:before="0" w:after="160"/>
        <w:ind w:right="-4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Liberation Serif;Times New Roman" w:ascii="Times New Roman" w:hAnsi="Times New Roman"/>
          <w:sz w:val="20"/>
          <w:szCs w:val="20"/>
          <w:lang w:eastAsia="zh-CN"/>
        </w:rPr>
        <w:t>Secretário Municipal de Saú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fadodatabela">
    <w:name w:val="Conteúfado da tabela"/>
    <w:basedOn w:val="Normal"/>
    <w:qFormat/>
    <w:pPr>
      <w:suppressLineNumbers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4:00Z</dcterms:created>
  <dc:creator>User</dc:creator>
  <dc:description/>
  <cp:keywords/>
  <dc:language>en-US</dc:language>
  <cp:lastModifiedBy>User</cp:lastModifiedBy>
  <dcterms:modified xsi:type="dcterms:W3CDTF">2024-08-22T13:50:00Z</dcterms:modified>
  <cp:revision>1</cp:revision>
  <dc:subject/>
  <dc:title/>
</cp:coreProperties>
</file>