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ORIAL    DESCRITIVO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DOS    GERAIS</w:t>
      </w:r>
    </w:p>
    <w:p>
      <w:pPr>
        <w:pStyle w:val="Normal"/>
        <w:spacing w:before="0" w:after="0"/>
        <w:ind w:left="283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Obra: </w:t>
        <w:tab/>
        <w:t>PONTILHÃO DE CONCRETO LINHA CARRAPATO - VIADUTOS</w:t>
      </w:r>
    </w:p>
    <w:p>
      <w:pPr>
        <w:pStyle w:val="Normal"/>
        <w:spacing w:before="0" w:after="0"/>
        <w:ind w:left="1003" w:firstLine="437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ÓXIMO PROPRIEDADE FAMÍLIA BRZEZINSKI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Vão livre = 6m    Comprimento total com apoios=8m   Largura=6m</w:t>
      </w:r>
    </w:p>
    <w:p>
      <w:pPr>
        <w:pStyle w:val="Normal"/>
        <w:spacing w:before="0" w:after="0"/>
        <w:ind w:left="283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rea Ponte = 48,00 m²</w:t>
      </w:r>
    </w:p>
    <w:p>
      <w:pPr>
        <w:pStyle w:val="Normal"/>
        <w:spacing w:before="0" w:after="0"/>
        <w:ind w:left="283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: Linha Monte Claro</w:t>
      </w:r>
    </w:p>
    <w:p>
      <w:pPr>
        <w:pStyle w:val="Normal"/>
        <w:spacing w:before="0" w:after="0"/>
        <w:ind w:left="283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ind w:left="300" w:firstLine="4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 presente memorial tem por finalidade estabelecer serviços a serem empregados na execução da presente obra, de acordo com o projeto em anexo.</w:t>
      </w:r>
    </w:p>
    <w:p>
      <w:pPr>
        <w:pStyle w:val="Normal"/>
        <w:spacing w:lineRule="auto" w:line="288"/>
        <w:ind w:left="300" w:firstLine="4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Será executado forma de madeira devidamente escorada, bem como a forma do contorno da laje da seguinte forma: Será executado assoalhamento com madeira, bem como as formas de contorno com 60cm de espessura devidamente travadas. O assoalho será devidamente escorado com pontaletes roliços de eucalipto dentro do leito do rio, devidamente travados, com espaçamento máximo entre pontaletes de 50x50cm. </w:t>
      </w:r>
    </w:p>
    <w:p>
      <w:pPr>
        <w:pStyle w:val="Normal"/>
        <w:spacing w:lineRule="auto" w:line="288"/>
        <w:ind w:left="300" w:firstLine="11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je deverá ser executada 1m mais comprida que as cabeceiras.</w:t>
      </w:r>
    </w:p>
    <w:p>
      <w:pPr>
        <w:pStyle w:val="Normal"/>
        <w:spacing w:lineRule="auto" w:line="288"/>
        <w:ind w:left="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Sobre as formas, será construída uma laje maciça de concreto armado, com espessura de 60cm, com malha dupla de aço de 16,0mm distanciados a cada 40cm nas duas direções. Sendo que a primeira malha deverá ficar na distância de 20cm do fundo e a segunda na distância 40cm. Na posição do corre-rodas deverá ser instalado 4 barras longitudinais de 20mm para reforço.</w:t>
      </w:r>
    </w:p>
    <w:p>
      <w:pPr>
        <w:pStyle w:val="Normal"/>
        <w:spacing w:lineRule="auto" w:line="288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do o concreto será do tipo usinado com Fck de 30 MPa. </w:t>
      </w:r>
    </w:p>
    <w:p>
      <w:pPr>
        <w:pStyle w:val="Normal"/>
        <w:spacing w:lineRule="auto" w:line="288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: O TRAFEGO DE VEÍCULOS SOMENTE PODERÁ SER LIBERADO APÓS 21 DIAS DA DATA DA CONCRETAGEM PARA QUE O CONCRETO ATINJA SUA RESISTÊNCIA DE PROJETO.</w:t>
      </w:r>
    </w:p>
    <w:p>
      <w:pPr>
        <w:pStyle w:val="Normal"/>
        <w:spacing w:lineRule="auto" w:line="288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dutos, 15 de agosto de 202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º Cristiano Zordan Chiochet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. Técnico CREA-RS 120.0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4:00Z</dcterms:created>
  <dc:creator>S W Eletricidade</dc:creator>
  <dc:description/>
  <cp:keywords/>
  <dc:language>en-US</dc:language>
  <cp:lastModifiedBy>Conta da Microsoft</cp:lastModifiedBy>
  <cp:lastPrinted>2024-03-26T14:19:00Z</cp:lastPrinted>
  <dcterms:modified xsi:type="dcterms:W3CDTF">2024-08-15T13:24:00Z</dcterms:modified>
  <cp:revision>2</cp:revision>
  <dc:subject/>
  <dc:title>MEMORIAL    DESCRITIVO</dc:title>
</cp:coreProperties>
</file>