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 xml:space="preserve">Homologa Julgamento proferido pelo Pregoeira e sua Equipe de Apoio, no Processo Licitatório nº 408/2024, dando outras providências.   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2" w:firstLine="340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ab/>
        <w:t xml:space="preserve">          Art. 1º.</w:t>
      </w:r>
      <w:r>
        <w:rPr>
          <w:rFonts w:cs="Liberation Serif;Times New Roman"/>
          <w:sz w:val="24"/>
          <w:szCs w:val="24"/>
          <w:lang w:eastAsia="zh-CN"/>
        </w:rPr>
        <w:t xml:space="preserve"> Fica   homologado o julgamento proferido pela Pregoeira e sua Equipe de Apoio, nomeados pela Portaria nº 37 de 16 de janeiro de 2024, sobre o Processo de Licitação nº 408/2024, que tem por objeto a Aquisição de materiais e mão de obra para construção de obra denominada de  Rua Coberta na Rua Cristiano Afonso Birck na cidade de Viadutos-RS..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>Art. 2º.</w:t>
      </w:r>
      <w:r>
        <w:rPr>
          <w:rFonts w:cs="Liberation Serif;Times New Roman"/>
          <w:sz w:val="24"/>
          <w:szCs w:val="24"/>
          <w:lang w:eastAsia="zh-CN"/>
        </w:rPr>
        <w:t xml:space="preserve"> Fica adjudicado o objeto desta licitação em favor da empresa abaixo relacionada,  tudo conforme o constante no  Mapa Comparativo de Preços (na Deliberação) e na Adjudicação do Processo, que ficam fazendo parte indissolúvel deste Decret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cs="Liberation Serif;Times New Roman"/>
          <w:b/>
          <w:b/>
          <w:sz w:val="32"/>
          <w:szCs w:val="32"/>
          <w:lang w:eastAsia="zh-CN"/>
        </w:rPr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JOSIAS BORGES DE OLIVEIRA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cs="Liberation Serif;Times New Roman"/>
        </w:rPr>
      </w:pPr>
      <w:r>
        <w:rPr>
          <w:rFonts w:cs="Times New Roman"/>
          <w:b/>
          <w:sz w:val="36"/>
          <w:szCs w:val="36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3º.</w:t>
      </w:r>
      <w:r>
        <w:rPr>
          <w:rFonts w:cs="Liberation Serif;Times New Roman"/>
          <w:sz w:val="24"/>
          <w:szCs w:val="24"/>
          <w:lang w:eastAsia="zh-CN"/>
        </w:rPr>
        <w:t xml:space="preserve"> Pelo presente, ficam intimados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firstLine="325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Art. 4º.</w:t>
      </w:r>
      <w:r>
        <w:rPr>
          <w:rFonts w:cs="Liberation Serif;Times New Roman"/>
          <w:sz w:val="24"/>
          <w:szCs w:val="24"/>
          <w:lang w:eastAsia="zh-CN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Viadutos/RS aos 15 de agosto de 20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4-06-27T11:18:00Z</cp:lastPrinted>
  <dcterms:modified xsi:type="dcterms:W3CDTF">2024-08-16T12:58:00Z</dcterms:modified>
  <cp:revision>7</cp:revision>
  <dc:subject/>
  <dc:title/>
</cp:coreProperties>
</file>