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46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57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Câmara Municipal de Vereadores Viadutos/RS. </w:t>
      </w: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bCs/>
          <w:shd w:fill="FFFFFF" w:val="clear"/>
        </w:rPr>
        <w:t xml:space="preserve">ELETRONICA COBRA LTDA EPP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88.613.179/0001-01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bjeto </w:t>
      </w:r>
      <w:r>
        <w:rPr>
          <w:rFonts w:eastAsia="Times New Roman" w:cs="Arial" w:ascii="Arial" w:hAnsi="Arial"/>
          <w:sz w:val="22"/>
        </w:rPr>
        <w:t>serviço e deslocamento para conserto de microfones do Plenário da Câmara Municipal de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400,00 (quatrocentos reai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 xml:space="preserve">: Art. 75, inc. II da Lei Federal n°14.133/2021. Viadutos, 13 de agosto de 2024. </w:t>
      </w:r>
      <w:r>
        <w:rPr>
          <w:rFonts w:cs="Arial" w:ascii="Arial" w:hAnsi="Arial"/>
          <w:b/>
        </w:rPr>
        <w:t>Roberto Cesar Piccoli. Presidente da Câmara Municipal de Vereador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8-14T14:21:00Z</cp:lastPrinted>
  <dcterms:modified xsi:type="dcterms:W3CDTF">2024-08-14T17:21:00Z</dcterms:modified>
  <cp:revision>26</cp:revision>
  <dc:subject/>
  <dc:title/>
</cp:coreProperties>
</file>