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3 – CONCORRENCIA N°1/2024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A DA REUNIÃO DE ANÁLISE DE RECURSOS REFERENTES À LICITAÇÃO NA MODALIDE DE CONCORRENCIA, Nº 3/2024, PROCESSO Nº 408/2024, QUE TEM POR OBJETO AQUISIÇÃO DE MATERIAIS E MÃO DE OBRA PARA A CONSTRUÇÃO DA OBRA  DENOMINADA RUA COBERTA NA RUA CRISTIANO AFONSO BIRCK NA CIDADE DE VIADUTOS-RS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treze dias do mês de agosto de dois mil e vinte quatro (13.08.2024), às dez horas (10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Paulo Sergio Lazzarotto, Fernanda Taíse Dolinski e </w:t>
      </w:r>
      <w:r>
        <w:rPr>
          <w:rFonts w:eastAsia="Arial Unicode MS" w:cs="Arial" w:ascii="Arial" w:hAnsi="Arial"/>
          <w:sz w:val="22"/>
          <w:szCs w:val="22"/>
        </w:rPr>
        <w:t>Ana Carolina Oliviecki Rangel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nálise dos recursos referentes a Concorrência n°3/2024, que tem por objeto a seleção de propostas visando a contratação de empresa, sob regime de empreitada global para a aquisição de materiais e mão de obra para construção  obra denominada de Rua Coberta na Rua Cristiano Afonso Birck na cidade de Viadutos-RS. Presente o servidor público, Cristiano Zordan Chiochetta, cargo de provimento efetivo de engenheiro civil. A Agente de Contratação e Equipe de Apoio com suporte técnico do Engenheiro Civil do Município passa a analisar o conteúdo do recurso interposto pela empresa JOSIAS BORGES DE OLIVEIRA – EPP.  A empresa CONSTRUTORA MEG LTDA que havia manifestado intenção de recorrer na Sessão de abertura de envelopes de propostas e documentos realizada no dia trinta de julho de dois mil e vinte e quatro (30.07.2024), não interpôs recurso contra a inabilitação e desta maneira permanece inabilitada. A empresa L &amp; D CONSTRUTORA LTDA, que apresentou as certidões negativas de débitos Federal e Municipal vencidas, tendo a mesma o prazo de cinco dias para apresentar novas </w:t>
      </w:r>
      <w:r>
        <w:rPr>
          <w:rFonts w:cs="Arial" w:ascii="Arial" w:hAnsi="Arial"/>
          <w:sz w:val="24"/>
          <w:szCs w:val="24"/>
        </w:rPr>
        <w:t xml:space="preserve">certidões. A empresa L &amp; D CONSTRUTORA LTDA manifestou-se através de e-mail (folha 546 do processo), no sentido de que: “Não temos interesse em recurso em função da certidão, estamos em parcelamento com a receita federal e em razão da habilitação do primeiro colocado abrimos mão das contrarrazões”. A Agente de Contratação e Equipe de Apoio reitera que as decisões referentes à habilitação ou inabilitação estão sendo analisados após o transcurso dos prazos previstos na Lei 14.133, e na data de hoje. Considerando que a empresa L &amp; D CONSTRUTORA LTDA não apresentou as certidões negativas no prazo previsto na LC 123, Art. 43, </w:t>
      </w:r>
      <w:r>
        <w:rPr>
          <w:rFonts w:cs="Arial" w:ascii="Arial" w:hAnsi="Arial"/>
          <w:color w:val="000000"/>
          <w:sz w:val="24"/>
          <w:szCs w:val="24"/>
        </w:rPr>
        <w:t>§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implicando na decadência do direito a contratação. A empresa L &amp; D CONSTRUTORA LTDA manifesta-se no sentido de que não tem interesse em apresentar recurso e afirma estar em parcelamento com a Receita Federal. A Agente de Contratação e Equipe de Apoio em pesquisa realizada via internet no dia nove de agosto de dois mil e vinte e quatro (09/058/2024) verificou que a certidão da Secretaria da Receita Federal do Brasil emitida em nome da empresa L&amp; D CONSTRUTORA LTDA tem data de validade até o dia quinze de julho de dois mil e vinte e quatro (15/07/2024) e no site da Prefeitura Municipal de Erechim consta a informação de que as informações constantes no banco de dados são insuficientes para concluir o processo de liberação da certidão ficando desta maneira a empresa, SME, impossibilitada de contratar. Passa a Agente de Contratação e Equipe de Apoio com subsídio técnico do engenheiro civil Cristiano Zordan Chiochetta responsável técnico da Prefeitura Municipal de Viadutos, na análise do recurso da empresa </w:t>
      </w:r>
      <w:r>
        <w:rPr>
          <w:rFonts w:cs="Arial" w:ascii="Arial" w:hAnsi="Arial"/>
          <w:sz w:val="24"/>
          <w:szCs w:val="24"/>
        </w:rPr>
        <w:t xml:space="preserve">JOSIAS BORGES DE OLIVEIRA – EPP. Realizada a análise do recurso e dos documentos de qualificação técnica apresentados pela empresa JOSIAS BORGES DE OLIVEIRA – EPP, estes foram considerados suficientes para suprir o previsto no edital e a empresa foi considerada habilitada a contratar com o Município. Na sequência foi negociado com a empresa JOSIAS BORGES DE OLIVEIRA – EPP, condições mais vantajosas para a Administração, sendo esta proposta pela empresa e aceita, no valor de seiscentos e sete mil reais (R$ 607.000,00). O processo será remetido à Autoridade Superior para demais providências legais. </w:t>
      </w:r>
      <w:r>
        <w:rPr>
          <w:rFonts w:cs="Arial" w:ascii="Arial" w:hAnsi="Arial"/>
          <w:sz w:val="22"/>
          <w:szCs w:val="22"/>
        </w:rPr>
        <w:t>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39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4-08-13T19:42:00Z</dcterms:modified>
  <cp:revision>9</cp:revision>
  <dc:subject/>
  <dc:title>ATA 01</dc:title>
</cp:coreProperties>
</file>