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2 – CONCORRENCIA N°1/2024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A DA REUNIÃO DE ANÁLISE DE RECURSOS REFERENTES À LICITAÇÃO NA MODALIDE DE CONCORRENCIA, Nº 3/2024, PROCESSO Nº 408/2024, QUE TEM POR OBJETO AQUISIÇÃO DE MATERIAIS E MÃO DE OBRA PARA A CONSTRUÇÃO DA RUA COBERTA NA RUA CRISTIANO AFONSO BIRCK NA CIDADE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cinco dias do mês de agosto de dois mil e vinte quatro (05.08.2024), às quatorze horas (14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Paulo Sergio Lazzarotto, Fernanda Taíse Dolinksi e </w:t>
      </w:r>
      <w:r>
        <w:rPr>
          <w:rFonts w:eastAsia="Arial Unicode MS" w:cs="Arial" w:ascii="Arial" w:hAnsi="Arial"/>
          <w:sz w:val="22"/>
          <w:szCs w:val="22"/>
        </w:rPr>
        <w:t>Ana Carolina Oliviecki Rangel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nálise dos recursos referentes a Concorrência n°3/2024, que tem por objeto a seleção de propostas visando a contratação de empresa, sob regime de empreitada global para a aquisição de materiais e mão de obra para construção  obra denominada de Rua Coberta na Rua Cristiano Afonso Birck na cidade de Viadutos-RS. As empresas CONSTRUTORA MEG LTDA – EPP e JOSIAS BORGES DE OLIVEIRA – EPP, manifestaram intenção de recorrer na Sessão de abertura de envelopes de propostas e documentos realizada no dia trinta de julho de dois mil e vinte e quatro (30.07.2024). Das empresas que manifestaram interesse em recorrer, a empresa JOSIAS BORGES DE OLIVEIRA – EPP foi a única a apresentar recurso. Em breve síntese alega a Recorrente, que “os 04 atestados que possui os Serviços similares de complexidade tecnológica e operacional equivalente ao Objeto da presente licitação conforme copia em anexo dos atestado apresentados e Cat dos mesmos”. Solicita que a “Comissão de Licitação reveja os fatos que levaram a decisão de inabilitação da empresa, entendendo alguns pontos relevantes, entre eles: 1. Ter a competividade no processo licitatório favorecendo o órgão à ter a oportunidade de escolher o menor preço; 2. Rever os documentos apresentados como diligencia nesse recurso; 3. Ter uma comissão de licitações com capacidade técnica comprovada para análises dos acervos de civil, elétrica e mecânica”. Finaliza requerendo “a procedência deste recurso gerando a reconsideração de V. Excelência para o fim de que seja esta licitante declarada HABILITADA, por ser a medida mais lídima de justiça”. Nos termos da Lei 14.133, artigo 165 fica aberto o prazo </w:t>
      </w:r>
      <w:r>
        <w:rPr>
          <w:rFonts w:cs="Arial" w:ascii="Arial" w:hAnsi="Arial"/>
          <w:color w:val="000000"/>
          <w:sz w:val="22"/>
          <w:szCs w:val="22"/>
        </w:rPr>
        <w:t xml:space="preserve">para apresentação de contrarrazões. </w:t>
      </w:r>
      <w:r>
        <w:rPr>
          <w:rFonts w:cs="Arial" w:ascii="Arial" w:hAnsi="Arial"/>
          <w:sz w:val="22"/>
          <w:szCs w:val="22"/>
        </w:rPr>
        <w:t>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4-08-05T17:34:00Z</dcterms:modified>
  <cp:revision>9</cp:revision>
  <dc:subject/>
  <dc:title>ATA 01</dc:title>
</cp:coreProperties>
</file>