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Homologa Julgamento proferido pela Comissão de Licitação, do Processo Licitatório nº 405/2024, dando outras providências.   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84" w:right="720" w:firstLine="3402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ab/>
        <w:tab/>
        <w:tab/>
        <w:t>Art. 1º.</w:t>
      </w:r>
      <w:r>
        <w:rPr>
          <w:sz w:val="24"/>
          <w:szCs w:val="24"/>
          <w:lang w:eastAsia="zh-CN"/>
        </w:rPr>
        <w:t xml:space="preserve"> Fica   homologado   o    julgamento proferido pela Comissão de Licitação, nomeada pela Portaria nº 37 de 16 de janeiro de 2024, sobre o Processo de Licitação nº 405/2024, que tem por objeto a Contratação de empresa para aquisição de peças e mão de obra para substituição da bomba de combustível da carregadeira Hyundai de modelo HL740-7A da Secretária Municipal de Agricultura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rt. 2º.</w:t>
      </w:r>
      <w:r>
        <w:rPr>
          <w:sz w:val="24"/>
          <w:szCs w:val="24"/>
          <w:lang w:eastAsia="zh-CN"/>
        </w:rPr>
        <w:t xml:space="preserve"> Fica adjudicado o objeto desta licitação em favor da empresa abaixo relacionadas, tudo conforme o constante no  Mapa Comparativo de Preços (na Deliberação), que fica fazendo parte indissolúvel deste Decreto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Mecânica Reline Ltda 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3º.</w:t>
      </w:r>
      <w:r>
        <w:rPr>
          <w:sz w:val="24"/>
          <w:szCs w:val="24"/>
          <w:lang w:eastAsia="zh-CN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right="567" w:hanging="0"/>
        <w:textAlignment w:val="baselin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rt. 4º.</w:t>
      </w:r>
      <w:r>
        <w:rPr>
          <w:sz w:val="24"/>
          <w:szCs w:val="24"/>
          <w:lang w:eastAsia="zh-CN"/>
        </w:rPr>
        <w:t xml:space="preserve"> Este Decreto 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left="142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iadutos, aos 22 de julho de 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08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7-22T10:15:00Z</cp:lastPrinted>
  <dcterms:modified xsi:type="dcterms:W3CDTF">2024-07-22T13:15:00Z</dcterms:modified>
  <cp:revision>5</cp:revision>
  <dc:subject/>
  <dc:title/>
</cp:coreProperties>
</file>