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50927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VIADUTO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01 – PREGÃO N°22/2024</w:t>
      </w:r>
    </w:p>
    <w:p>
      <w:pPr>
        <w:pStyle w:val="Heading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ATA DA REUNIÃO DE RECEBIMENTO, ABERTURA E ANÁLISE DE ENVELOPES CONTENDO PROPOSTAS E DOCUMENTOS REFERENTES À LICITAÇÃO NA MODALIDADE DE PREGÃO PRESENCIAL, Nº 22/2024, PROCESSO Nº 405/2024, </w:t>
      </w:r>
      <w:r>
        <w:rPr>
          <w:rFonts w:eastAsia="Arial Unicode MS" w:cs="Arial" w:ascii="Arial" w:hAnsi="Arial"/>
        </w:rPr>
        <w:t xml:space="preserve">tem por objeto aquisição de peças e mão de obra para substituição da bomba de combustível da carregadeira Hyundai de modelo HL740-7A pertencente a Secretaria Municipal de Agricultura. </w:t>
      </w:r>
      <w:r>
        <w:rPr>
          <w:rFonts w:cs="Arial" w:ascii="Arial" w:hAnsi="Arial"/>
        </w:rPr>
        <w:t xml:space="preserve">Aos vinte e dois dias do mês de julho de dois mil e vinte e quatro (22.07.2024), às nove horas (09h), na Sala do Setor de compras e Licitações da Prefeitura Municipal de Viadutos, sito à Rua Anastácio Ribeiro, número oitenta e quatro (nº 84),  </w:t>
      </w:r>
      <w:r>
        <w:rPr>
          <w:rFonts w:cs="Arial" w:ascii="Arial" w:hAnsi="Arial"/>
          <w:color w:val="000000"/>
        </w:rPr>
        <w:t xml:space="preserve">reuniu-se a Pregoeira Camile Denise Dallagnol juntamente com a Comissão Licitatória, todos designados pela </w:t>
      </w:r>
      <w:r>
        <w:rPr>
          <w:rFonts w:cs="Arial" w:ascii="Arial" w:hAnsi="Arial"/>
        </w:rPr>
        <w:t xml:space="preserve">Portaria Municipal número trinta e sete, de dezesseis de janeiro de dois mil e vinte e quatro (nº 037/2024, de 16.01.2024), </w:t>
      </w:r>
      <w:r>
        <w:rPr>
          <w:rFonts w:cs="Arial" w:ascii="Arial" w:hAnsi="Arial"/>
          <w:color w:val="000000"/>
        </w:rPr>
        <w:t xml:space="preserve">com a presença dos seguintes membros:  Fernanda Taíse Dolinksi, </w:t>
      </w:r>
      <w:r>
        <w:rPr>
          <w:rFonts w:eastAsia="Arial Unicode MS" w:cs="Arial" w:ascii="Arial" w:hAnsi="Arial"/>
        </w:rPr>
        <w:t>Mateus Antônio Kowalski e Ana Carolina Oliveicki Rangel,</w:t>
      </w:r>
      <w:r>
        <w:rPr>
          <w:rFonts w:cs="Arial" w:ascii="Arial" w:hAnsi="Arial"/>
        </w:rPr>
        <w:t xml:space="preserve"> para recebimento de envelopes de propostas e documentos referentes ao pregão supra citado, com edital elaborado pelo Setor de Compras e Licitações, e aprovado pela Assessoria Jurídica do Município de Viadutos, conforme documento apenso ao processo. Apresentou envelopes de proposta e documentos a seguinte empresa: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MECANICA RELINE LTDA</w:t>
      </w:r>
      <w:r>
        <w:rPr>
          <w:rFonts w:cs="Arial" w:ascii="Arial" w:hAnsi="Arial"/>
        </w:rPr>
        <w:t>, neste ato representada pela Juliana Amelia Tonin, conforme procuração anexada ao processo. Realizado o credenciamento, e a abertura do envelope de proposta em conformidade com os orçados no Edital de Licitação, e na sequência a fase de lances. A representante da participante ofereceu lance no valor de R$32.500,00 (trinta e dois mil e quinhentos reais), classificada a proposta conforme segue anexa ao processo. A Pregoeira e a Equipe de Apoio passaram a abertura do Envelope nº 02 – DA DOCUMENTAÇÃO sendo que a Empresa participante, apresentou toda a documentação conforme exigido no Edital. Toda a documentação foi rubricada pelo preposto da empresa, pregoeira e equipe de apoio. A empresa através de seu preposto, fica ciente das decisões, sendo que a mesma manifesta-se no sentido de abrir mão dos recursos e dos respectivos prazos recursais estabelecidos em Lei, concordando com a sequência do processo licitatório. A Pregoeira encaminhará a licitação à Autoridade Superior para sua homologação. Após homologado, a empresas será convocada a assinar o contrato. Nada mais havendo a tratar encerrou-se a reunião e a presente Ata, que lida e achada conforme segue assinada pelos presente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Unicode MS" w:hAnsi="Arial Unicode MS" w:eastAsia="Times New Roman" w:cs="Arial Unicode MS"/>
      <w:b/>
      <w:bCs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0">
    <w:name w:val="A0"/>
    <w:qFormat/>
    <w:rPr>
      <w:rFonts w:cs="Avenir Next Condensed Demi Bold;Avenir Next Condensed Demi Bold"/>
      <w:b/>
      <w:bCs/>
      <w:color w:val="000000"/>
      <w:sz w:val="60"/>
      <w:szCs w:val="6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Unicode MS" w:hAnsi="Arial Unicode MS" w:eastAsia="Times New Roman" w:cs="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4:00Z</dcterms:created>
  <dc:creator>Usuario</dc:creator>
  <dc:description/>
  <cp:keywords/>
  <dc:language>en-US</dc:language>
  <cp:lastModifiedBy>User</cp:lastModifiedBy>
  <cp:lastPrinted>2024-07-22T09:24:00Z</cp:lastPrinted>
  <dcterms:modified xsi:type="dcterms:W3CDTF">2024-07-22T12:27:00Z</dcterms:modified>
  <cp:revision>12</cp:revision>
  <dc:subject/>
  <dc:title/>
</cp:coreProperties>
</file>