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234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51.65pt;width:63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4357797" r:id="rId2"/>
        </w:objec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/>
      </w:pPr>
      <w:r>
        <w:rPr>
          <w:b/>
          <w:sz w:val="28"/>
          <w:szCs w:val="28"/>
          <w:u w:val="single"/>
        </w:rPr>
        <w:t>ADJUDICAÇÃO DE PROCESSO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right="720" w:hanging="0"/>
        <w:jc w:val="both"/>
        <w:textAlignment w:val="baseline"/>
        <w:rPr>
          <w:rFonts w:cs="Liberation Serif;Times New Roman"/>
          <w:b/>
          <w:b/>
          <w:sz w:val="24"/>
          <w:szCs w:val="24"/>
          <w:u w:val="single"/>
          <w:lang w:eastAsia="zh-CN"/>
        </w:rPr>
      </w:pPr>
      <w:r>
        <w:rPr>
          <w:rFonts w:cs="Liberation Serif;Times New Roman"/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2" w:right="720" w:firstLine="3402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A Pregoeira e sua Equipe de Apoio, no  uso  de suas atribuições  legais, adjudicam o julgamento abaixo relacionado referente ao Processo Licitatório nº 402/2024, e encaminha o processo para análise e Homologação pelo Ordenador de Despesas;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firstLine="325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Fica   adjudicado o julgamento proferido pela Pregoeira e sua Equipe de Apoio, nomeados pela Portaria nº37 de 16 de janeiro de 2024, sobre o Pregão Presencial nº 20/2024, que tem por objeto a Contratação de empresa para o fornecimento de mão de obra para recuperação de calçamentos, execução de meio fio e execução de pavimentação com pedras regulares e irregulares,</w:t>
      </w:r>
      <w:r>
        <w:rPr>
          <w:rFonts w:cs="Liberation Serif;Times New Roman"/>
          <w:szCs w:val="24"/>
          <w:lang w:eastAsia="zh-CN"/>
        </w:rPr>
        <w:t xml:space="preserve"> </w:t>
      </w:r>
      <w:r>
        <w:rPr>
          <w:rFonts w:cs="Liberation Serif;Times New Roman"/>
          <w:sz w:val="24"/>
          <w:szCs w:val="24"/>
          <w:lang w:eastAsia="zh-CN"/>
        </w:rPr>
        <w:t>em favor da empresa abaixo relacionada: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tbl>
      <w:tblPr>
        <w:tblW w:w="1203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605"/>
        <w:gridCol w:w="1433"/>
        <w:gridCol w:w="1433"/>
        <w:gridCol w:w="1623"/>
        <w:gridCol w:w="1623"/>
        <w:gridCol w:w="1623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cs="Liberation Serif;Times New Roman"/>
                <w:b/>
                <w:b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Fornecedor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b/>
                <w:b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Lot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b/>
                <w:b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Item nº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b/>
                <w:b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Quantidad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b/>
                <w:b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Valor total     item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MP CONSTRUCOES E ACABAMENTOS LTD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2.000,0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6.000,00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MP CONSTRUCOES E ACABAMENTOS LTD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2.000,0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21.800,00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MP CONSTRUCOES E ACABAMENTOS LTD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 xml:space="preserve">3 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2.000,0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4.000,00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MP CONSTRUCOES E ACABAMENTOS LTD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700,0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2.100,00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MP CONSTRUCOES E ACABAMENTOS LTD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700,0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8.750,00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MP CONSTRUCOES E ACABAMENTOS LTD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 xml:space="preserve">2  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700,0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2.100,00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MP CONSTRUCOES E ACABAMENTOS LTD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2.000,0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Liberation Serif;Times New Roman"/>
                <w:sz w:val="24"/>
                <w:szCs w:val="24"/>
                <w:lang w:eastAsia="zh-CN"/>
              </w:rPr>
              <w:t>10.320,00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hanging="127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2" w:right="720" w:firstLine="3402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A Pregoeira e sua Equipe de Apoio, no  uso  de suas atribuições  legais,   encaminha o processo para análise e Homologação pelo Ordenador de Despesas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tbl>
      <w:tblPr>
        <w:tblW w:w="878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2"/>
        <w:gridCol w:w="1712"/>
        <w:gridCol w:w="1938"/>
      </w:tblGrid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Camile Denise Dallagnol</w:t>
      </w:r>
    </w:p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Pregoeira.</w:t>
      </w:r>
    </w:p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left="284" w:right="288" w:hanging="0"/>
        <w:jc w:val="center"/>
        <w:textAlignment w:val="baseline"/>
        <w:rPr/>
      </w:pPr>
      <w:r>
        <w:rPr>
          <w:sz w:val="24"/>
          <w:szCs w:val="24"/>
        </w:rPr>
        <w:t>Fernanda Taise Dolinski          Ana Carolina Oliviecki Rangel               Denize Maria Zonin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textAlignment w:val="baselin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quipe de Apoio                              Equipe de Apoio                             Equipe de Apo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Unicode MS" w:cs="Arial Unicode MS"/>
        <w:sz w:val="22"/>
        <w:szCs w:val="22"/>
      </w:rPr>
    </w:pPr>
    <w:r>
      <w:rPr>
        <w:rFonts w:eastAsia="Arial Unicode MS" w:cs="Arial Unicode MS" w:ascii="Arial Narrow" w:hAnsi="Arial Narrow"/>
        <w:sz w:val="22"/>
        <w:szCs w:val="22"/>
      </w:rPr>
      <w:t>Rua Anastácio Ribeiro, nº 84 – Fone/Fax: 0**54 3395 1170/1236/1186/1361 – CEP: 99820-000 –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PREFEITURA MUNICIPAL DE VIADUTOS</w:t>
    </w:r>
  </w:p>
  <w:p>
    <w:pPr>
      <w:pStyle w:val="Head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5:00Z</dcterms:created>
  <dc:creator>Usuario</dc:creator>
  <dc:description/>
  <cp:keywords/>
  <dc:language>en-US</dc:language>
  <cp:lastModifiedBy>User</cp:lastModifiedBy>
  <cp:lastPrinted>2024-07-17T11:00:00Z</cp:lastPrinted>
  <dcterms:modified xsi:type="dcterms:W3CDTF">2024-07-17T14:00:00Z</dcterms:modified>
  <cp:revision>5</cp:revision>
  <dc:subject/>
  <dc:title/>
</cp:coreProperties>
</file>