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17/2024, PROCESSO Nº 381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 CONTRATAÇÃO DE EMPRESA PRESTADORA DE SERVIÇOS DE COLETA, TRANSPORTE E DESTINAÇÃO FINAL DOS RESIDUOS SÓLIDOS DOMICILIARES RECICLAVEIS E NÃO RECICLAVEIS, NÃO CONTAMINANTES E NÃO INSDUSTRIAIS DA ÁREA URBANA E RURAL, NO MUNICIPIO DE VIADUTOS-RS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os doze dias do mês de julho de dois mil e vinte quatro (12.07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. Credenciou-se a seguinte empre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 AMBIENTAL COLETA DE RESIDUOS LTDA</w:t>
      </w:r>
      <w:r>
        <w:rPr>
          <w:rFonts w:cs="Arial" w:ascii="Arial" w:hAnsi="Arial"/>
          <w:sz w:val="24"/>
          <w:szCs w:val="24"/>
        </w:rPr>
        <w:t xml:space="preserve"> neste ato representada pelo </w:t>
      </w:r>
      <w:r>
        <w:rPr>
          <w:rFonts w:cs="Arial" w:ascii="Arial" w:hAnsi="Arial"/>
          <w:b/>
          <w:sz w:val="24"/>
          <w:szCs w:val="24"/>
        </w:rPr>
        <w:t>Sr. Robledo Nickinig.</w:t>
      </w:r>
      <w:r>
        <w:rPr>
          <w:rFonts w:cs="Arial" w:ascii="Arial" w:hAnsi="Arial"/>
          <w:sz w:val="24"/>
          <w:szCs w:val="24"/>
        </w:rPr>
        <w:t xml:space="preserve"> Realizado o credenciamento, a pregoeira juntamente com os membros da Equipe de Apoio passou a abertura do envelope nº 01 – DA PROPOSTA da empresa acima mencionada, após a análise da proposta, verificou-se que a proposta apresentada pelo preposto no valor de R$ 44.969,60 (quarenta e quatro mil e novecentos e sessenta e nove reais e sessenta centavos) ficando acima do preço orçado, deste modo a empresa fica inabilitada do processo, não havendo outras propostas e nem empresas interessadas, ficando este processo sem proposta vencedor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7-12T09:25:00Z</cp:lastPrinted>
  <dcterms:modified xsi:type="dcterms:W3CDTF">2024-07-12T12:33:00Z</dcterms:modified>
  <cp:revision>124</cp:revision>
  <dc:subject/>
  <dc:title>ATA 01</dc:title>
</cp:coreProperties>
</file>