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16/2024, PROCESSO Nº 379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 CONTRATAÇÃO DE EMPRESA PARA AQUISIÇÃO DE ÓLEOS E LUBRIFICANTES PARA VEICULOS E MÁQUINAS DE VÁRIAS SECRETARIAS DO MUNICIPIO DE VIADUTOS-RS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os cinco dias do mês de julho de dois mil e vinte quatro (05.07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Ana Carolina Oliviecki Rangel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 .Aberta a Sessão não compareceu nenhuma Empresa interessada, sendo a Licitação declarada Deserta. Nada mais havendo a tratar encerrou-se a reunião e a presente Ata que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04T09:05:00Z</cp:lastPrinted>
  <dcterms:modified xsi:type="dcterms:W3CDTF">2024-07-05T12:03:00Z</dcterms:modified>
  <cp:revision>122</cp:revision>
  <dc:subject/>
  <dc:title>ATA 01</dc:title>
</cp:coreProperties>
</file>