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TERMO DE AUTORIZAÇÃO DA AUTORIDADE COMPETENTE EM PROCESSOS DE CONTRATAÇÃO DIRET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Lei nº 14.133/2021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cesso n° 415/202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por Limite: 351/202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spensa de Licitação (art. 75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art. 72 da Lei nº 14.133/2021, acolho o parecer exarado no processo n°  415/2024 e ratifico a Dispensa por Limite: 351/2024 para a contratação da (s) empresa (s):</w:t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2715"/>
        <w:gridCol w:w="2011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rnecedor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NPJ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RESINHA OLIVIA LEIDEN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9.309.183/0001-1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4.402,4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 o objetivo de: Contratação de empresa para aquisição de materiais e serviços destinados a manutenção técnica da carregadeira de modelo MAX939W, pertencente a Secretaria Municipal de Agricultura., com fundamento no Lei nº 14.133/2021, Art. 75, inc. I § 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escolha do fornecedor se deve ao fato de ser a proposta de menor preço dentre os orçamentos colhidos. O valor a ser pago é justificado e se encontra dentro do preço de mercado, pois decorrente dos levantamentos de preços ofertad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adutos – RS, 16 de julho de 2024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laiton dos Santos Bru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1440" w:top="19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19100</wp:posOffset>
          </wp:positionV>
          <wp:extent cx="5486400" cy="69342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MAX939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31:00Z</dcterms:created>
  <dc:creator>Compras 1</dc:creator>
  <dc:description/>
  <cp:keywords/>
  <dc:language>en-US</dc:language>
  <cp:lastModifiedBy>Conta da Microsoft</cp:lastModifiedBy>
  <dcterms:modified xsi:type="dcterms:W3CDTF">2024-07-17T16:33:00Z</dcterms:modified>
  <cp:revision>1</cp:revision>
  <dc:subject/>
  <dc:title>Sig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?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??o">
    <vt:lpwstr>glbPathAplicação</vt:lpwstr>
  </property>
  <property fmtid="{D5CDD505-2E9C-101B-9397-08002B2CF9AE}" pid="7" name="glbProcessandoFormata??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?tuloAplicativo">
    <vt:lpwstr>glbTítuloAplicativo</vt:lpwstr>
  </property>
  <property fmtid="{D5CDD505-2E9C-101B-9397-08002B2CF9AE}" pid="10" name="glbUltimaAtualiza??o">
    <vt:lpwstr>glbUltimaAtualização</vt:lpwstr>
  </property>
  <property fmtid="{D5CDD505-2E9C-101B-9397-08002B2CF9AE}" pid="11" name="glbVers?o">
    <vt:lpwstr>glbVersão</vt:lpwstr>
  </property>
  <property fmtid="{D5CDD505-2E9C-101B-9397-08002B2CF9AE}" pid="12" name="glbVers?oDocumento">
    <vt:lpwstr>glbVersãoDocumento</vt:lpwstr>
  </property>
</Properties>
</file>