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281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 006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Município de Viadutos/RS; </w:t>
      </w:r>
      <w:r>
        <w:rPr>
          <w:rFonts w:cs="Arial" w:ascii="Arial" w:hAnsi="Arial"/>
          <w:b/>
        </w:rPr>
        <w:t>Contratada:</w:t>
      </w:r>
      <w:r>
        <w:rPr>
          <w:rFonts w:cs="Arial" w:ascii="Arial" w:hAnsi="Arial"/>
        </w:rPr>
        <w:t xml:space="preserve"> Valdir Antunes Terres - M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NPJ n.º 92.093.541/0001-20 Objeto: Contratação de mão de obra especializada em mecânica elétrica e concerto de ar-condicionado para a frota de veículos e equipamentos da Prefeitura Municipal. Valor total de R$188.280,00 (CENTO E OITENTA E OITO MIL DUZENTOS E OITENTA REAIS) Base Legal: Lei Federal n.º 14.133/2021 e suas alterações posteriores; Viadutos, 03 de abril de 2024. Claiton Dos Santos Brum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31:00Z</dcterms:created>
  <dc:creator>Usuario</dc:creator>
  <dc:description/>
  <cp:keywords/>
  <dc:language>en-US</dc:language>
  <cp:lastModifiedBy>user</cp:lastModifiedBy>
  <cp:lastPrinted>2024-04-03T16:30:00Z</cp:lastPrinted>
  <dcterms:modified xsi:type="dcterms:W3CDTF">2024-04-03T19:32:00Z</dcterms:modified>
  <cp:revision>3</cp:revision>
  <dc:subject/>
  <dc:title/>
</cp:coreProperties>
</file>