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, Nº 006/2024, PROCESSO Nº 281/2024,</w:t>
      </w:r>
      <w:r>
        <w:rPr>
          <w:rFonts w:eastAsia="Arial Unicode MS" w:cs="Arial" w:ascii="Arial" w:hAnsi="Arial"/>
          <w:sz w:val="24"/>
          <w:szCs w:val="24"/>
        </w:rPr>
        <w:t xml:space="preserve"> QUE TEM POR OBJETO CONTRATAÇÃO DE EMPRESA PARA O FORNECIMENT DE MÃO DE OBRA ESPECIALIZADA EM MECÂNICA ELÉTRICA E CONSERTO DE AR CONDICIONADO PARA FROTA MUNICIPAL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os quatro três do mês de abril de dois mil e vinte quatro (03.04.2024), às oito horas e trinta minutos (08h3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nálise dos envelopes de propostas e documentos referentes ao Pregão, elaborado pelo Setor de Compras e Licitações, e aprovado pela Assessoria Jurídica do Município de Viadutos, conforme documento apenso ao processo. Credenciou-se as seguinte empres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DIR ANTUNES TERRES</w:t>
      </w:r>
      <w:r>
        <w:rPr>
          <w:rFonts w:cs="Arial" w:ascii="Arial" w:hAnsi="Arial"/>
          <w:sz w:val="24"/>
          <w:szCs w:val="24"/>
        </w:rPr>
        <w:t xml:space="preserve"> neste ato representada pelo </w:t>
      </w:r>
      <w:r>
        <w:rPr>
          <w:rFonts w:cs="Arial" w:ascii="Arial" w:hAnsi="Arial"/>
          <w:b/>
          <w:sz w:val="24"/>
          <w:szCs w:val="24"/>
        </w:rPr>
        <w:t>Sr. Valdir Antunes Terres.</w:t>
      </w:r>
      <w:r>
        <w:rPr>
          <w:rFonts w:cs="Arial" w:ascii="Arial" w:hAnsi="Arial"/>
          <w:sz w:val="24"/>
          <w:szCs w:val="24"/>
        </w:rPr>
        <w:t xml:space="preserve"> Realizado o credenciamento, a pregoeira juntamente com os membros da Equipe de Apoio passou a abertura do envelope nº 01 – DA PROPOSTA da empresa acima mencionada, após a análise da proposta, iniciou-se a etapa de lances, sendo que o mesmo manteve o preço orçado no valor de R$120,00 (cento e vinte reais) para o item n°01 (mão de obra por hora trabalhada,para realização de serviços de mecânica elétrica) e o valor de R$145,00 (cento e quarenta e cinco reais) para o item de n°02 (mão de obra, por hora trabalhada, para conserto de  ar condicionado). Classificados os lances, a Pregoeira e a sua Equipe de Apoio passaram a abertura do Envelope nº 02 – DA DOCUMENTAÇÃO, e após análise, verificou-se que a empresa apresentou a documentação conforme exigido no Edital. A empresa através de seus prepostos, fica ciente das decisões, sendo que a mesma manifesta-se no sentido de abrir mão dos recursos e dos prazos recursais estabelecidos em Lei. A Pregoeira encaminhará a licitação à Autoridade Superior para sua homologação. Após homologado, a empresa será convocada a assinar o respectivo contrato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PMincho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24-04-03T09:00:00Z</cp:lastPrinted>
  <dcterms:modified xsi:type="dcterms:W3CDTF">2024-04-03T13:16:00Z</dcterms:modified>
  <cp:revision>122</cp:revision>
  <dc:subject/>
  <dc:title>ATA 01</dc:title>
</cp:coreProperties>
</file>