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88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ública nº 001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Município de Viadutos/RS; </w:t>
      </w:r>
      <w:r>
        <w:rPr>
          <w:rFonts w:cs="Arial" w:ascii="Arial" w:hAnsi="Arial"/>
          <w:b/>
        </w:rPr>
        <w:t>Contratada:</w:t>
      </w:r>
      <w:r>
        <w:rPr>
          <w:rFonts w:cs="Arial" w:ascii="Arial" w:hAnsi="Arial"/>
        </w:rPr>
        <w:t xml:space="preserve"> Cooperativa Agrícola Viadutos – COOPAVI, CNPJ 19.182.094/0001-95 Objeto: Aquisição de gêneros alimentícios da Agricultura Familiar e do Empreendedor Familiar Rural, para a Merenda Escolar das Escolas Municipais em atendimento ao Programa Nacional de Alimentação Escolar - PNAE, Valor total de R$ 250.495,77. Base Legal: Lei n°11.947/2009, Lei Federal n° 14.133/2021 e suas alterações posteriores; Viadutos, 29 de fevereiro de 2024.Claiton Dos Santos Brum.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er</cp:lastModifiedBy>
  <cp:lastPrinted>2023-03-01T10:42:00Z</cp:lastPrinted>
  <dcterms:modified xsi:type="dcterms:W3CDTF">2024-02-29T19:07:00Z</dcterms:modified>
  <cp:revision>22</cp:revision>
  <dc:subject/>
  <dc:title/>
</cp:coreProperties>
</file>