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 01/2024 – CHAMADA PÚBLICA</w:t>
      </w:r>
    </w:p>
    <w:p>
      <w:pPr>
        <w:pStyle w:val="Head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REUNIÃO DE RECEBIMENTO, ABERTURA E ANÁLISE DE ENVELOPES CONTENDO AS PROPOSTAS E DOCUMENTOS REFERENTESA CHAMADA PÚBLICA N°001/2024, QUE TEM POR OBJETIVO Á AQUISIÇÃO  DE GÊNEROS ALIMENTICIOS DA AGRICULTURA FAMILIAR CONFORME PROGRAMA NACIONAL DE ALIMENTAÇÃO ESCOLAR – PNAE PARA AS ESCOLAS MUNICIPAIS DA SECRETARIA MUNICIPAL DE EDUCAÇÃO, CULTURA E DESPORTO DO MUNICIPIO DE VIADUTOS para o ano de 2024. Aos vinte e oito dias do mês de fevereiro de dois mil e vinte e quatro (28/02/2024), ás oito e trinta horas (08:30), na sala do Setor de Compras e Licitações da Prefeitura Municipal de Viadutos, sito à Rua Anastácio Ribeiro, 84, </w:t>
      </w:r>
      <w:r>
        <w:rPr>
          <w:rFonts w:cs="Arial" w:ascii="Arial" w:hAnsi="Arial"/>
          <w:color w:val="000000"/>
          <w:sz w:val="24"/>
          <w:szCs w:val="24"/>
        </w:rPr>
        <w:t xml:space="preserve">reuniu-se a Comissão de Licitações, com a presença dos seguintes membros:  Fernanda Taíse Dolinksi, </w:t>
      </w:r>
      <w:r>
        <w:rPr>
          <w:rFonts w:eastAsia="Arial Unicode MS" w:cs="Arial" w:ascii="Arial" w:hAnsi="Arial"/>
          <w:sz w:val="24"/>
          <w:szCs w:val="24"/>
        </w:rPr>
        <w:t>Mateus Antônio Kowalski e Denize Maria Zonin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análise dos documentos e projetos de venda referente a Chamada Pública supracitada com edital elaborado pelo Setor de Compras e aprovada pela Assessoria Jurídica do Município, pelo prosseguimento do processo licitatório nos termos do parágrafo do art. 14 inciso 1, da lei Federal n°11.947/2009 e suas alterações, após exame dos termos e documentos referentes a abertura do certame, conforme parecer jurídico apenso ao processo. Apresentou envelopes contendo a documentação e projetos de venda a seguinte Cooperativa: COOPERATIVA AGRICOLA VIADUTOS (COOPAVI), neste ato representada pelo Sr. Marcio Luis Munaro. Após a análise da documentação verificou-se que a participante apresentou toda a documentação prevista no Edital e foi considerada habilitada á fase de análise de projeto de venda. Todos os itens ficara, dentro do preço orçado (PO), e que após a adjudicação será encaminhada para homologação de autoridade superior.  O preposto fica ciente das decisões tomadas. Nada mais havendo a tratar, encerra-se a presente ata, que segue assinada pelos pres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Gothic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5-15T10:49:00Z</cp:lastPrinted>
  <dcterms:modified xsi:type="dcterms:W3CDTF">2024-06-07T17:57:00Z</dcterms:modified>
  <cp:revision>4</cp:revision>
  <dc:subject/>
  <dc:title>ATA 01</dc:title>
</cp:coreProperties>
</file>