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VISO DE LICITAÇÃ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CESSO Nº 002/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AMAMENTO PUBLICO - CREDENCIAMENTO Nº 002/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O Município de Viadutos/RS, torna público que estará </w:t>
      </w:r>
      <w:r>
        <w:rPr>
          <w:b/>
        </w:rPr>
        <w:t>recebendo a partir do dia 10 de junho de 2024 às 08:30h</w:t>
      </w:r>
      <w:r>
        <w:rPr/>
        <w:t xml:space="preserve">, documentação de empresas interessadas na prestação de serviços especializados na área de abrigamento de idosos em vulnerabilidade para Secretaria Municipal de Assistência Social do Município de Viadutos. Mais informações e cópia do Edital podem ser obtidas junto ao prédio da Prefeitura Municipal de Viadutos, sito à Rua Anastácio Ribeiro, nº 84, Bairro Centro - Fone (54) 3395-1810 ou pelo site </w:t>
      </w:r>
      <w:hyperlink r:id="rId2">
        <w:r>
          <w:rPr>
            <w:rStyle w:val="InternetLink"/>
          </w:rPr>
          <w:t>www.viadutos.rs.gov.br</w:t>
        </w:r>
      </w:hyperlink>
      <w:r>
        <w:rPr/>
        <w:t xml:space="preserve"> Viadutos, 06 de junho de 2024. </w:t>
      </w:r>
      <w:r>
        <w:rPr>
          <w:b/>
        </w:rPr>
        <w:t xml:space="preserve">Claiton dos Santos Brum, </w:t>
      </w:r>
      <w:r>
        <w:rPr/>
        <w:t>Prefeito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 xml:space="preserve">Rua Anastácio Ribeiro, 84 – fone/fax: (54) 3395-1800-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.gov.br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2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adutos.r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3:43:00Z</dcterms:created>
  <dc:creator>Pref. Mun. Viadutos</dc:creator>
  <dc:description/>
  <cp:keywords/>
  <dc:language>en-US</dc:language>
  <cp:lastModifiedBy>User</cp:lastModifiedBy>
  <cp:lastPrinted>2023-06-14T11:08:00Z</cp:lastPrinted>
  <dcterms:modified xsi:type="dcterms:W3CDTF">2024-06-06T19:25:00Z</dcterms:modified>
  <cp:revision>46</cp:revision>
  <dc:subject/>
  <dc:title>AVISO DE LICITAÇÃO</dc:title>
</cp:coreProperties>
</file>