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61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04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 54/2024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44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</w:rPr>
        <w:t>OPPORTUNITY EDUCACAO GERAL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NPJ N° 08.285.362/0001-88 </w:t>
      </w:r>
      <w:r>
        <w:rPr>
          <w:rFonts w:cs="Arial" w:ascii="Arial" w:hAnsi="Arial"/>
          <w:b/>
        </w:rPr>
        <w:t>Objet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  <w:b/>
        </w:rPr>
        <w:t xml:space="preserve">Contratação de empresa para o fornecimento de qualificação e capacitação profissional entre o Governo do Estado, por meio da Secretaria de Trabalho e Desenvolvimento Profissional e o Município e Viadutos com vista a atender os objetivos do programa RS Qualifica. Valor </w:t>
      </w: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b/>
        </w:rPr>
        <w:t>42.593,33</w:t>
      </w:r>
      <w:r>
        <w:rPr>
          <w:rFonts w:cs="Arial" w:ascii="Arial" w:hAnsi="Arial"/>
        </w:rPr>
        <w:t xml:space="preserve"> (Quarenta e dois mil quinhentos e noventa e três reais com trinta e três centavos). Base Legal: Lei Federal Nº 14.133/2021 e suas alterações posteriores. Viadutos, 04 de abril de 2024. Claiton Dos Santos Brum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4-01-05T08:42:00Z</cp:lastPrinted>
  <dcterms:modified xsi:type="dcterms:W3CDTF">2024-04-08T18:31:00Z</dcterms:modified>
  <cp:revision>22</cp:revision>
  <dc:subject/>
  <dc:title/>
</cp:coreProperties>
</file>