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004/2024, PROCESSO Nº 261/2024,</w:t>
      </w:r>
      <w:r>
        <w:rPr>
          <w:rFonts w:eastAsia="Arial Unicode MS" w:cs="Arial" w:ascii="Arial" w:hAnsi="Arial"/>
          <w:sz w:val="24"/>
          <w:szCs w:val="24"/>
        </w:rPr>
        <w:t xml:space="preserve"> QUE TEM POR OBJETO CONTRATAÇÃO DE EMPRESA PARA O FORNECIMENTO DE QUALIFICAÇÃO E CAPACITAÇÃO PROFISSIONAL CONFORME CONVENIO ADMINISTRATIVO (FPE N°3183/2023), CELEBRADO ENTRE O ESTADO DO RIO GRANDE DO SUL, POR INTERMÉDIO DA SECRETARIA DE TRABALHO E DESENVOLVIMENTO PROFISSIONAL, E O MUNICIPIO DE VIADUTOS, OBJETIVANDO A CAPACITAÇÃO E QUALIFICAÇÃO DE MUNICIPES NO PROGRAMA RS QUALIFICAÇÃO, CONFOME PROCESSO N°23/3200-0000686-5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os quatro dias do mês de abril de dois mil e vinte quatro (04.04.2024), às oito horas e trinta minutos (08h3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nálise dos envelopes de propostas e documentos referentes ao Pregão, elaborado pelo Setor de Compras e Licitações, e aprovado pela Assessoria Jurídica do Município de Viadutos, conforme documento apenso ao processo. Credenciou-se a seguinte empres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OPPORTUNITY EDUCACAO GERAL LTDA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r. Diozer Calegári;.</w:t>
      </w:r>
      <w:r>
        <w:rPr>
          <w:rFonts w:cs="Arial" w:ascii="Arial" w:hAnsi="Arial"/>
          <w:sz w:val="24"/>
          <w:szCs w:val="24"/>
        </w:rPr>
        <w:t xml:space="preserve"> Realizado o credenciamento, a pregoeira juntamente com os membros da Equipe de Apoio passou a abertura do envelope nº 01 – DA PROPOSTA da empresa acima mencionada, após a análise das propostas,verificou-se que houve um erro de digitação no item 01 (Curso de atendimento comercial com carga horária de 42 horas para no mínimo 20 alunos) onde o valor digitado R$969,97 e o valor correto da proposta é R$969,67, iniciou-se a etapa de lances sendo que a empresa manteve o preço da proposta, sendo R$ 969,67 por aluno no item 01 (novecentos e noventa e nove reais e sessenta e sete centavos) e R$966,67 (novecentos e sessenta e seis reais e sessenta e sete centavos) por aluno no item 02.Classificados os lances, a Pregoeira e a sua Equipe de Apoio passaram a abertura do Envelope nº 02 – DA DOCUMENTAÇÃO, e após análise, verificou-se que a apresentou a documentação conforme exigido no Edital. A empresa através de seus preposto, fica ciente das decisões, sendo que as mesma manifesta-se no sentido de abrir mão dos recursos e dos prazos recursais estabelecidos em Lei. A Pregoeira encaminhará a licitação à Autoridade Superior para sua homologação. Após homologado, a empresa será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PMincho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24-04-04T09:05:00Z</cp:lastPrinted>
  <dcterms:modified xsi:type="dcterms:W3CDTF">2024-04-04T12:20:00Z</dcterms:modified>
  <cp:revision>121</cp:revision>
  <dc:subject/>
  <dc:title>ATA 01</dc:title>
</cp:coreProperties>
</file>