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96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07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 57/2024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44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</w:rPr>
        <w:t>JOSIAS BORGES DE OLIVEI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NPJ N° 36.480.003/0001-17 </w:t>
      </w:r>
      <w:r>
        <w:rPr>
          <w:rFonts w:cs="Arial" w:ascii="Arial" w:hAnsi="Arial"/>
          <w:b/>
        </w:rPr>
        <w:t xml:space="preserve">Objeto: Contratação de empresa para o fornecimento de materiais e mão de obra para construção de pontilhão na Linha Carrapato no interior do Município. Valor </w:t>
      </w:r>
      <w:r>
        <w:rPr>
          <w:rFonts w:cs="Arial" w:ascii="Arial" w:hAnsi="Arial"/>
        </w:rPr>
        <w:t>R$ 39.749,30 (Trinta e nove mil setecentos e quarenta e nove reais com trinta centavos). Base Legal: Lei Federal Nº 14.133/2021 e suas alterações posteriores. Viadutos, 11 de abril de 2024. Claiton Dos Santos Brum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er</cp:lastModifiedBy>
  <cp:lastPrinted>2024-01-05T08:42:00Z</cp:lastPrinted>
  <dcterms:modified xsi:type="dcterms:W3CDTF">2024-04-15T19:35:00Z</dcterms:modified>
  <cp:revision>23</cp:revision>
  <dc:subject/>
  <dc:title/>
</cp:coreProperties>
</file>