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, Nº 007/2024, PROCESSO Nº 296/2024,QUE TEM POR OBJETO A CONTRATAÇÃO DE EMPRESA PARA FORNECIMENTO DE MATERIAIS E MÃO DE OBRA PARA A CONSTRUÇÃO DE PONTILHÃO NA LINHA CARRAPATO NO INTERIOR DO MUNICIPIO DE VIADUTOS-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abril de dois mil e vinte quatro (04.04.2024), às oito horas e trinta minutos (08h3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nálise dos envelopes de propostas e documentos referentes ao Pregão, elaborado pelo Setor de Compras e Licitações, e aprovado pela Assessoria Jurídica do Município de Viadutos, conforme documento apenso ao processo. Credenciou-se a seguinte empres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JOSIAS BORGES DE OLIVEIRA - EPP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r. Josias Borges de Oliveira;.</w:t>
      </w:r>
      <w:r>
        <w:rPr>
          <w:rFonts w:cs="Arial" w:ascii="Arial" w:hAnsi="Arial"/>
          <w:sz w:val="24"/>
          <w:szCs w:val="24"/>
        </w:rPr>
        <w:t xml:space="preserve"> Realizado o credenciamento, a pregoeira juntamente com os membros da Equipe de Apoio passou a abertura do envelope nº 01 – DA PROPOSTA da empresa acima mencionada, após a análise das propostas foi verificado que devido a quantidade das casas decimais houve divergência de centavos nos itens 3,4 e 6 mantendo-se o valor do preço orçado. Classificados os lances, a Pregoeira e a sua Equipe de Apoio passaram a abertura do Envelope nº 02 – DA DOCUMENTAÇÃO, e após análise, verificou-se que a empresa apresentou a documentação conforme exigido no Edital. A empresa vencedora fica notificada a apresentar nova planilha com alterações sendo valor Global de R$39.749,30 (trinta e nove mil e setecentos e quarenta e nove reais e trinta centavos) a mesma através de seu preposto, fica ciente das decisões, sendo que manifesta-se no sentido de abrir mão dos recursos e dos prazos recursais estabelecidos em Lei. A Pregoeira encaminhará a licitação à Autoridade Superior para sua homologação. Após homologado, a empresa será convocada a assinar o respectivo contrato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4-10T09:18:00Z</cp:lastPrinted>
  <dcterms:modified xsi:type="dcterms:W3CDTF">2024-04-10T12:19:00Z</dcterms:modified>
  <cp:revision>124</cp:revision>
  <dc:subject/>
  <dc:title>ATA 01</dc:title>
</cp:coreProperties>
</file>