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5349995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cs="Liberation Serif;Times New Roman"/>
          <w:b/>
          <w:b/>
          <w:sz w:val="24"/>
          <w:szCs w:val="24"/>
          <w:u w:val="single"/>
          <w:lang w:eastAsia="zh-CN"/>
        </w:rPr>
      </w:pPr>
      <w:r>
        <w:rPr>
          <w:rFonts w:cs="Liberation Serif;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firstLine="340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A Pregoeira e sua Equipe de Apoio, no  uso  de suas atribuições  legais, adjudicam o julgamento abaixo relacionado referente ao Processo Licitatório nº 301/2024, e encaminha o processo para aná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cs="Liberation Serif;Times New Roman"/>
          <w:sz w:val="24"/>
          <w:szCs w:val="24"/>
          <w:lang w:eastAsia="zh-CN"/>
        </w:rPr>
        <w:t>Fica   adjudicado o julgamento proferido pela Pregoeira e sua Equipe de Apoio, nomeados pela Portaria nº37 de 16 de janeiro de 2024, sobre o Pregão Presencial nº 9/2024, que tem</w:t>
      </w:r>
      <w:r>
        <w:rPr>
          <w:sz w:val="24"/>
          <w:szCs w:val="24"/>
        </w:rPr>
        <w:t xml:space="preserve"> por objeto a seleção de propostas visando à contratação de empresa especializada para a prestação de serviços de assistência à saúde por custo operacional, serviços médicos e hospitalares realmente prestados, com abrangência nacional, incluindo a realização de consultas médicas, exames complementares e internações médicas, aos servidores públicos municipais e seus dependentes, assim considerados de acordo com a legislação municipal, sem prazo de carência pelo sistema de serviço realmente prestado, conforme edital de licitação em favor da empresa abaixo relacionada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9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111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Forneced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Lote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UNIMED ERECHIM COOPERATIVA DE SERVIÇOS DE SAÚDE LTD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 xml:space="preserve">1,00                  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  <w:tab w:val="left" w:pos="9498" w:leader="none"/>
          <w:tab w:val="left" w:pos="9639" w:leader="none"/>
        </w:tabs>
        <w:suppressAutoHyphens w:val="true"/>
        <w:autoSpaceDE w:val="false"/>
        <w:spacing w:lineRule="auto" w:line="240" w:before="0" w:after="0"/>
        <w:ind w:left="284" w:firstLine="3118"/>
        <w:jc w:val="both"/>
        <w:textAlignment w:val="baseline"/>
        <w:rPr/>
      </w:pPr>
      <w:r>
        <w:rPr>
          <w:rFonts w:cs="Liberation Serif;Times New Roman"/>
          <w:sz w:val="24"/>
          <w:szCs w:val="24"/>
          <w:lang w:eastAsia="zh-CN"/>
        </w:rPr>
        <w:t>A Pregoeira e sua Equipe de Apoio, no uso de suas atribuições legais,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cs="Liberation Serif;Times New Roman"/>
          <w:b/>
          <w:b/>
          <w:sz w:val="24"/>
          <w:szCs w:val="24"/>
          <w:u w:val="single"/>
          <w:lang w:eastAsia="zh-CN"/>
        </w:rPr>
      </w:pPr>
      <w:r>
        <w:rPr>
          <w:rFonts w:cs="Liberation Serif;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/>
      </w:pPr>
      <w:r>
        <w:rPr/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amile Denise Dallagnol</w:t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goeira</w:t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left="284" w:right="288" w:hanging="0"/>
        <w:jc w:val="center"/>
        <w:textAlignment w:val="baseline"/>
        <w:rPr>
          <w:sz w:val="24"/>
        </w:rPr>
      </w:pPr>
      <w:r>
        <w:rPr>
          <w:sz w:val="24"/>
        </w:rPr>
        <w:t>Fernanda Taise Dolinski                  Mateus Antonio Kowalski                   Denize Maria Zonin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textAlignment w:val="baselin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quipe de Apoio                                Equipe de Apoio                                Equipe de Apo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5:00Z</dcterms:created>
  <dc:creator>Usuario</dc:creator>
  <dc:description/>
  <cp:keywords/>
  <dc:language>en-US</dc:language>
  <cp:lastModifiedBy>User</cp:lastModifiedBy>
  <cp:lastPrinted>2017-11-30T10:28:00Z</cp:lastPrinted>
  <dcterms:modified xsi:type="dcterms:W3CDTF">2024-04-17T18:05:00Z</dcterms:modified>
  <cp:revision>2</cp:revision>
  <dc:subject/>
  <dc:title/>
</cp:coreProperties>
</file>