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09/2024</w:t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TA DA REUNIÃO DE RECEBIMENTO, ABERTURA E ANÁLISE DE ENVELOPES CONTENDO PROPOSTAS E DOCUMENTOS REFERENTES À LICITAÇÃO NA MODALIDADE DE PREGÃO PRESENCIAL, Nº 09/2024, PROCESSO Nº 301/2024, </w:t>
      </w:r>
      <w:r>
        <w:rPr>
          <w:rFonts w:eastAsia="Arial Unicode MS" w:cs="Arial" w:ascii="Arial" w:hAnsi="Arial"/>
        </w:rPr>
        <w:t xml:space="preserve">tem por objeto a seleção de propostas visando à contratação de empresa especializada para a prestação de serviços de </w:t>
      </w:r>
      <w:r>
        <w:rPr>
          <w:rFonts w:cs="Arial" w:ascii="Arial" w:hAnsi="Arial"/>
        </w:rPr>
        <w:t>assistência à saúde por custo operacional, serviços médicos e hospitalares realmente prestados (SRP), com abrangência nacional, incluindo a realização de consultas médicas, exames complementares e internações médic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aos servidores públicos municipais e seus dependentes, assim considerados de acordo com a legislação municipal, sem prazo de carência pelo sistema de serviço realmente prestado. Aos dezesseis dias do mês de abril de dois mil e vinte e quatro (16.04.2024), às oito horas e trinta minutos (08h30min), na Sala do Setor de compras e Licitações da Prefeitura Municipal de Viadutos, sito à Rua Anastácio Ribeiro, número oitenta e quatro (nº 84),  </w:t>
      </w:r>
      <w:r>
        <w:rPr>
          <w:rFonts w:cs="Arial" w:ascii="Arial" w:hAnsi="Arial"/>
          <w:color w:val="000000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</w:rPr>
        <w:t xml:space="preserve">com a presença dos seguintes membros:  Fernanda Taíse Dolinksi, </w:t>
      </w:r>
      <w:r>
        <w:rPr>
          <w:rFonts w:eastAsia="Arial Unicode MS" w:cs="Arial" w:ascii="Arial" w:hAnsi="Arial"/>
        </w:rPr>
        <w:t>Mateus Antônio Kowalski e Denize Maria Zonin,</w:t>
      </w:r>
      <w:r>
        <w:rPr>
          <w:rFonts w:cs="Arial" w:ascii="Arial" w:hAnsi="Arial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ou envelopes de proposta e documentos a seguinte empresa: </w:t>
      </w:r>
      <w:r>
        <w:rPr>
          <w:rFonts w:cs="Arial" w:ascii="Arial" w:hAnsi="Arial"/>
          <w:b/>
        </w:rPr>
        <w:t>UNIMED ERECHIM COOPERATIVA DE SERVIÇOS DE SAÚDE LTDA</w:t>
      </w:r>
      <w:r>
        <w:rPr>
          <w:rFonts w:cs="Arial" w:ascii="Arial" w:hAnsi="Arial"/>
        </w:rPr>
        <w:t>, neste ato representada pelo Senhor Lucídio Luis Simonetto, conforme procuração anexada ao processo. Realizado o credenciamento, e a abertura do envelope de proposta da participante, verificada a conformidade da proposta apresentada com os preços máximos orçados no Edital de Licitação, e na sequência a fase de lances. O representante da participante não ofereceu lances, mantendo-se os valores da proposta, classificada a proposta conforme segue anexa ao processo. A Pregoeira e a Equipe de Apoio passaram a abertura do Envelope nº 02 – DA DOCUMENTAÇÃO sendo que a Empresa participante, apresentou toda a documentação conforme exigido no Edital. Toda a documentação foi rubricada pelo preposto da empresa, pregoeira e equipe de apoio. A empresa através de seu preposto, fica ciente das decisões, sendo que a mesma manifesta-se no sentido de abrir mão dos recursos e dos respectivos prazos recursais estabelecidos em Lei, concordando com a sequência do processo licitatório. A Pregoeira encaminhará a licitação à Autoridade Superior para sua homologação. Após homologado, a empresas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4-04-16T09:03:00Z</cp:lastPrinted>
  <dcterms:modified xsi:type="dcterms:W3CDTF">2024-04-16T12:03:00Z</dcterms:modified>
  <cp:revision>8</cp:revision>
  <dc:subject/>
  <dc:title/>
</cp:coreProperties>
</file>