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10/2024, PROCESSO Nº 306/2024,QUE TEM POR OBJETO A CONTRATAÇÃO DE EMPRESA PARA FORNECIMENTO DE MATERIAIS E MÃO DE OBRA PARA A CONSTRUÇÃO DE  OITENTA CARNEIRAS, EM QUATRO NIVEIS DE VINTE UNIDADES POR ANDAR NO CEMITÉRIO MUNICIPAL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io de dois mil e vinte quatro (02.05.2024), às oito horas e trinta minutos (08h3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. Credenciaram-se as seguintes empresas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JOSIAS BORGES DE OLIVEIRA - EPP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r. Josias Borges de Oliveira; ;FLAVIO DE SOUZA DIAS,</w:t>
      </w:r>
      <w:r>
        <w:rPr>
          <w:rFonts w:cs="Arial" w:ascii="Arial" w:hAnsi="Arial"/>
          <w:sz w:val="24"/>
          <w:szCs w:val="24"/>
        </w:rPr>
        <w:t xml:space="preserve"> neste ato representada pelo </w:t>
      </w:r>
      <w:r>
        <w:rPr>
          <w:rFonts w:cs="Arial" w:ascii="Arial" w:hAnsi="Arial"/>
          <w:b/>
          <w:sz w:val="24"/>
          <w:szCs w:val="24"/>
        </w:rPr>
        <w:t xml:space="preserve">Sr .Flavio de Souza Dias; L &amp; D CONSTRTUTORA LTDA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r. Diego Brito. </w:t>
      </w:r>
      <w:r>
        <w:rPr>
          <w:rFonts w:cs="Arial" w:ascii="Arial" w:hAnsi="Arial"/>
          <w:sz w:val="24"/>
          <w:szCs w:val="24"/>
        </w:rPr>
        <w:t>Realizado o credenciamento, a pregoeira juntamente com os membros da Equipe de Apoio passaram a abertura do envelope nº 01 – DA PROPOSTA das empresas acima mencionadas. Classificados os lances, a Pregoeira e a sua Equipe de Apoio passaram a abertura do Envelope nº 02 – DA DOCUMENTAÇÃO, e após análise, verificou-se que a empresa apresentou a documentação conforme exigido no Edital. A empresa vencedora fica notificada a apresentar nova planilha com alterações sendo que valor Global da proposta vencedora é de R$73.000,00 (setenta e três mil reais) a mesma através de seu preposto, fica ciente das decisões, sendo que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5-02T09:32:00Z</cp:lastPrinted>
  <dcterms:modified xsi:type="dcterms:W3CDTF">2024-05-02T12:53:00Z</dcterms:modified>
  <cp:revision>127</cp:revision>
  <dc:subject/>
  <dc:title>ATA 01</dc:title>
</cp:coreProperties>
</file>