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347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14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 67/2024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</w:rPr>
        <w:t>SUPERMERCADO DEMARCO LTDA CNPJ: 98.714.462/0001-75</w:t>
      </w:r>
      <w:r>
        <w:rPr>
          <w:rFonts w:cs="Arial" w:ascii="Arial" w:hAnsi="Arial"/>
          <w:b/>
        </w:rPr>
        <w:t xml:space="preserve"> Objeto:</w:t>
      </w:r>
      <w:r>
        <w:rPr>
          <w:rFonts w:cs="Arial" w:ascii="Arial" w:hAnsi="Arial"/>
        </w:rPr>
        <w:t xml:space="preserve"> Pregão presencial para aquisição de gêneros alimentícios para a Secretaria de Agricultura e Meio Ambiente para cursos e treinamentos realizados em sua sede no decorrer do ano R$ 1.725,41 (mil setecentos e vinte e cinco reais e quarenta e um centavos), Base Legal: Lei Federal Nº 14.133/2021 e suas alterações posteriores. Viadutos, 22 de maio de 2024. Claiton Dos Santos Brum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er</cp:lastModifiedBy>
  <cp:lastPrinted>2024-05-15T16:08:00Z</cp:lastPrinted>
  <dcterms:modified xsi:type="dcterms:W3CDTF">2024-05-24T19:43:00Z</dcterms:modified>
  <cp:revision>25</cp:revision>
  <dc:subject/>
  <dc:title/>
</cp:coreProperties>
</file>