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b/>
          <w:b/>
          <w:sz w:val="24"/>
          <w:u w:val="single"/>
          <w:lang w:eastAsia="zh-CN"/>
        </w:rPr>
      </w:pPr>
      <w:r>
        <w:rPr>
          <w:rFonts w:cs="Liberation Serif;Times New Roman"/>
          <w:b/>
          <w:sz w:val="24"/>
          <w:u w:val="single"/>
          <w:lang w:eastAsia="zh-CN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Setor de Licitaçõ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a: Claiton dos Santos Br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 Municip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goeira e sua equipe de apoio, vem através desta, comunicar que nenhuma empresa apresentou proposta para os itens do Lote de n°02, do Processo Licitatório n°299/2024, Pregão Presencial n°08/2024, conforme descrição abaix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"/>
        <w:gridCol w:w="1098"/>
        <w:gridCol w:w="3472"/>
        <w:gridCol w:w="1346"/>
        <w:gridCol w:w="1862"/>
        <w:gridCol w:w="1268"/>
      </w:tblGrid>
      <w:tr>
        <w:trPr>
          <w:trHeight w:val="209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ário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disco e platô de embreagem, novos, modelo chapéu chinês de 280 m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3,3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3,33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torno e plaina de volante da embreage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6</w:t>
            </w:r>
          </w:p>
        </w:tc>
      </w:tr>
      <w:tr>
        <w:trPr>
          <w:trHeight w:val="641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para realizar substituição do disco e platô de embreagem, realizando todos os ajustes necessários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6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6,66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reforma, limpeza e varetiamento do radiador de águ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6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 colocação de reforço nas mandíbulas de britage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,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,00</w:t>
            </w:r>
          </w:p>
        </w:tc>
      </w:tr>
      <w:tr>
        <w:trPr>
          <w:trHeight w:val="641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torno para realização de embuchamento dos pinos e buchas dos rolos da esteir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,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,00</w:t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que de combustível com tampa capacidade de 140 litros, com suportes para fixação (tipo redondo)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2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2,66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horrífer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3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ômetro da temperatur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6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s de bateri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5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bateria positiv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2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bateria negativ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2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filtro de ar tipo Mercedes 11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6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ar primário para Mercedes 11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 secundário para Mercedes 1113</w:t>
            </w:r>
          </w:p>
        </w:tc>
        <w:tc>
          <w:tcPr>
            <w:tcW w:w="134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amile Denise Dallagnol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goeira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left="284" w:right="28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Fernanda Taise Dolinski                  Mateus Antonio Kowalski                   Denize Maria Zonin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quipe de Apoio                                Equipe de Apoio                                Equipe de Apo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iente:19/04/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4-19T13:41:00Z</cp:lastPrinted>
  <dcterms:modified xsi:type="dcterms:W3CDTF">2024-04-19T17:23:00Z</dcterms:modified>
  <cp:revision>6</cp:revision>
  <dc:subject/>
  <dc:title/>
</cp:coreProperties>
</file>