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3308716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cs="Liberation Serif;Times New Roman"/>
          <w:b/>
          <w:b/>
          <w:sz w:val="28"/>
          <w:szCs w:val="28"/>
          <w:u w:val="single"/>
          <w:lang w:eastAsia="zh-CN"/>
        </w:rPr>
      </w:pPr>
      <w:r>
        <w:rPr>
          <w:rFonts w:cs="Liberation Serif;Times New Roman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84" w:firstLine="340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A Pregoeira e sua Equipe de Apoio, no  uso  de suas atribuições  legais, adjudicam o julgamento abaixo relacionado referente ao Processo Licitatório nº 299/2024, e encaminha o processo para aná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Fica   adjudicado o julgamento proferido pela Pregoeira e sua Equipe de Apoio, nomeados pela Portaria nº37 de 16 de janeiro de 2024, sobre o Pregão Presencial nº 8/2024, que tem por objeto a Aquisição de peças e serviços para manutenção do britador móvel de modelo PRM 9026 da Secretaria Municipal de Obras, em favor da empresa abaixo relacionada: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9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969"/>
        <w:gridCol w:w="1854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Fornecedor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Lote nº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Zanandrea, Zanandrea Ltda              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8.0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Liberation Serif;Times New Roman"/>
                <w:sz w:val="24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426" w:right="720" w:hanging="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  <w:tab w:val="left" w:pos="9498" w:leader="none"/>
          <w:tab w:val="left" w:pos="9639" w:leader="none"/>
        </w:tabs>
        <w:suppressAutoHyphens w:val="true"/>
        <w:autoSpaceDE w:val="false"/>
        <w:spacing w:lineRule="auto" w:line="240" w:before="0" w:after="0"/>
        <w:ind w:left="142" w:firstLine="340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A Pregoeira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  <w:tab w:val="left" w:pos="9498" w:leader="none"/>
          <w:tab w:val="left" w:pos="9639" w:leader="none"/>
        </w:tabs>
        <w:suppressAutoHyphens w:val="true"/>
        <w:autoSpaceDE w:val="false"/>
        <w:spacing w:lineRule="auto" w:line="240" w:before="0" w:after="0"/>
        <w:ind w:left="144" w:firstLine="3258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amile Denise Dallagnol</w:t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goeira</w:t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suppressAutoHyphens w:val="true"/>
        <w:autoSpaceDE w:val="false"/>
        <w:spacing w:lineRule="auto" w:line="240" w:before="0" w:after="0"/>
        <w:ind w:right="288" w:hanging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left="284" w:right="288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Fernanda Taise Dolinski                  Mateus Antonio Kowalski                   Denize Maria Zonin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quipe de Apoio                                Equipe de Apoio                                Equipe de Apo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Usuario</dc:creator>
  <dc:description/>
  <cp:keywords/>
  <dc:language>en-US</dc:language>
  <cp:lastModifiedBy>User</cp:lastModifiedBy>
  <cp:lastPrinted>2024-04-19T10:05:00Z</cp:lastPrinted>
  <dcterms:modified xsi:type="dcterms:W3CDTF">2024-04-19T13:06:00Z</dcterms:modified>
  <cp:revision>3</cp:revision>
  <dc:subject/>
  <dc:title/>
</cp:coreProperties>
</file>