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08/2024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08/2024, PROCESSO Nº 299/2024, </w:t>
      </w:r>
      <w:r>
        <w:rPr>
          <w:rFonts w:eastAsia="Arial Unicode MS" w:cs="Arial" w:ascii="Arial" w:hAnsi="Arial"/>
        </w:rPr>
        <w:t xml:space="preserve">tem por objeto aquisição de peças e serviços para manutenção do britador móvel de modelo PRM 9026 da Secretária Municipal de Obras. </w:t>
      </w:r>
      <w:r>
        <w:rPr>
          <w:rFonts w:cs="Arial" w:ascii="Arial" w:hAnsi="Arial"/>
        </w:rPr>
        <w:t xml:space="preserve">Aos dezenove dias do mês de abril de dois mil e vinte e quatro (19.04.2024), às oito horas e trinta minutos (08h30min), na Sala do Setor de compras e Licitações da Prefeitura Municipal de Viadutos, sito à Rua Anastácio Ribeiro, número oitenta e quatro (nº 84),  </w:t>
      </w:r>
      <w:r>
        <w:rPr>
          <w:rFonts w:cs="Arial" w:ascii="Arial" w:hAnsi="Arial"/>
          <w:color w:val="000000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</w:rPr>
        <w:t xml:space="preserve">com a presença dos seguintes membros:  Fernanda Taíse Dolinksi, </w:t>
      </w:r>
      <w:r>
        <w:rPr>
          <w:rFonts w:eastAsia="Arial Unicode MS" w:cs="Arial" w:ascii="Arial" w:hAnsi="Arial"/>
        </w:rPr>
        <w:t>Mateus Antônio Kowalski e Denize Maria Zonin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 e documentos a seguinte empresa: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ZANANDREA, ZANANDREA &amp; CIA LTDA</w:t>
      </w:r>
      <w:r>
        <w:rPr>
          <w:rFonts w:cs="Arial" w:ascii="Arial" w:hAnsi="Arial"/>
        </w:rPr>
        <w:t>, neste ato representada pelo Senhor Rodrigo Pivotto, conforme procuração anexada ao processo. Realizado o credenciamento, e a abertura do envelope de proposta a participante apresentou proposta somente para o Lote n°01 , não havendo propostas para o Lote de n°02, verificada a conformidade da proposta apresentada com os orçados no Edital de Licitação, e na sequência a fase de lances. O representante da participante ofereceu lance ficando o valor de R$28.000,00 (vinte e oito mil reais), classificada a proposta conforme segue anexa ao processo. A Pregoeira e a Equipe de Apoio passaram a abertura do Envelope nº 02 – DA DOCUMENTAÇÃO sendo que a Empresa participante, apresentou toda a documentação conforme exigido no Edital. Toda a documentação foi rubricada pelo preposto da empresa, pregoeira e equipe de apoio. A empresa através de seu preposto, fica ciente das decisões, sendo que a mesma manifesta-se no sentido de abrir mão dos recursos e dos respectivos prazos recursais estabelecidos em Lei, concordando com a sequência do processo licitatório. A Pregoeira encaminhará a licitação à Autoridade Superior para sua homologação. Após homologado, a empresas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4-19T09:04:00Z</cp:lastPrinted>
  <dcterms:modified xsi:type="dcterms:W3CDTF">2024-04-19T12:07:00Z</dcterms:modified>
  <cp:revision>10</cp:revision>
  <dc:subject/>
  <dc:title/>
</cp:coreProperties>
</file>