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2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sz w:val="24"/>
          <w:szCs w:val="24"/>
        </w:rPr>
        <w:t>Aos vinte e um dias do mês de maio de dois mil e vinte e quatro (21.05.2024), às nove horas (09h00min), na Sala do Setor de Compras da Prefeitura Municipal de Viadutos, sito à Rua Anastácio Ribeiro, número oitenta e quatro (nº 84),</w:t>
      </w:r>
      <w:r>
        <w:rPr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color w:val="000000"/>
          <w:sz w:val="24"/>
          <w:szCs w:val="24"/>
        </w:rPr>
        <w:t xml:space="preserve">com a presença dos seguintes membros:  Fernanda Taíse Dolinksi, </w:t>
      </w:r>
      <w:r>
        <w:rPr>
          <w:rFonts w:eastAsia="Arial Unicode MS"/>
          <w:sz w:val="24"/>
          <w:szCs w:val="24"/>
        </w:rPr>
        <w:t xml:space="preserve">Mateus Antônio Kowalski e Denize Maria Zonin, </w:t>
      </w:r>
      <w:r>
        <w:rPr>
          <w:sz w:val="24"/>
          <w:szCs w:val="24"/>
        </w:rPr>
        <w:t xml:space="preserve">para deliberar sobre o Processo Pregão Presencial Registro de Preço n°11/2024, Processo n°342/2024  no qual a as Empresas  LAZZAROTTO COMÉRCIO DE MATERIAIS DE CONSTRUÇÃO LTDA, apresentou a certidão de falência e concordata vencida devendo, quando aberto o sistema no Fórum apresentar a certidão valida e a empresa LICITAMIL COMERCIAL LTDA, sofreu diligencia junto a Secretaria da Fazenda da Prefeitura Municipal e efetivamente se constatou que não está apta a receber a Certidão pois  não está cadastrada no Município, bem como a Diligencia demostrou que a mesma não tem débitos com o Município conforme documento anexo. Nada mais havendo a tratar encerrou-se a reunião e a presente Ata que lida e achada conforme, segue assinada pelos pres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PMincho" w:cs="Mangal;Courier New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24-05-21T14:37:00Z</cp:lastPrinted>
  <dcterms:modified xsi:type="dcterms:W3CDTF">2024-05-21T17:45:00Z</dcterms:modified>
  <cp:revision>120</cp:revision>
  <dc:subject/>
  <dc:title>ATA 01</dc:title>
</cp:coreProperties>
</file>