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ATA n 01 – PREGÃO PRESENCIAL PARA REGISTRO DE PREÇO 1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 PARA REGISTRO DE PREÇOS, Nº 11/2024, PROCESSO Nº 342/2024,QUE TEM POR OBJETO A AQUISIÇÃO DE MATERIAIS DE CONSTRUÇÃO DA SECRETARIA DE OBRAS, PARA MANUTENÇÃO E RECUPERAÇÃO DE MUROS, BOCAS DE LOBO E MEIOS-FIOS, BEM COMO A MANUTENÇÃO DA REDE HIDRAULICA CONFORME A DEVIDA NECESSIDADE NO TRANSCORRER DO ANO DE 2024 PARA O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inze dias do mês de maio de dois mil e vinte quatro (15.05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aram envelopes (proposta e documentos) as seguintes empresas: </w:t>
      </w:r>
      <w:r>
        <w:rPr>
          <w:rFonts w:cs="Arial" w:ascii="Arial" w:hAnsi="Arial"/>
          <w:b/>
          <w:sz w:val="24"/>
          <w:szCs w:val="24"/>
        </w:rPr>
        <w:t>LICITAMIL COMERCIAL LTDA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r. Dieisson Toni Modtkoski; LAZZAROTTO COMÉRCIO DE MATERISI DE CONSTRUÇÃO LTDA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r. Elói Lazzarotto e JS COMÉRCIO E REPRESENTAÇÕES LTDA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r. Abel Antunes. </w:t>
      </w:r>
      <w:r>
        <w:rPr>
          <w:rFonts w:cs="Arial" w:ascii="Arial" w:hAnsi="Arial"/>
          <w:sz w:val="24"/>
          <w:szCs w:val="24"/>
        </w:rPr>
        <w:t xml:space="preserve">Realizado o credenciamento, a pregoeira juntamente com os membros da Equipe de Apoio passou a abertura do envelope nº 01 – DA PROPOSTA das empresas acima mencionadas, conforme analise os itens de números 02,05,07,08,09 da empresa Licitamil foram desclassificados por estarem acima do preço orçado. Classificados as propostas, passou para a sessão de lance das empresas credenciadas. A Pregoeira e a sua Equipe de Apoio passaram a abertura do Envelope nº 02 – DA DOCUMENTAÇÃO, e após análise, verificou-se que a empresa Licitamil não apresentou o constante no item 7.2 letra “C”, (prova de regularidade fiscal com o Município, nos termos do Art 193 do Código Tributário Nacional, ou outra equivalente, na forma da Lei)  a mesma manifesta-se entrar com recurso e prazos recursais estabelecidos em Lei, o representante da empresa Licitamil alega que a empresa não é contribuinte do Município e assim não possui a negativa do mesmo, e que o Município pode fazer a Diligencia com a Administração para verificar se existe algum empecilho para contratação, empresa Lazzarotto Comercio de Materiais de Construção, apresentou certidão negativa de falência item 7.3 letra “A” do edital vencida, abrindo-se prazo para substituição da mesma. Após a análise das propostas, foram consideradas vencedoras as empresas </w:t>
      </w:r>
      <w:r>
        <w:rPr>
          <w:rFonts w:cs="Arial" w:ascii="Arial" w:hAnsi="Arial"/>
          <w:b/>
          <w:sz w:val="24"/>
          <w:szCs w:val="24"/>
        </w:rPr>
        <w:t xml:space="preserve">LICITAMIL COMERCIAL LTDA; LAZZAROTTO COMÉRCIO DE MATERIAIS DE CONSTRUÇÃO LTDA e JS COMÉRCIO E REPRESENTAÇÕES LTDA, </w:t>
      </w:r>
      <w:r>
        <w:rPr>
          <w:rFonts w:cs="Arial" w:ascii="Arial" w:hAnsi="Arial"/>
          <w:sz w:val="24"/>
          <w:szCs w:val="24"/>
        </w:rPr>
        <w:t>conforme mapa comparativo depois dos lances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5-15T10:49:00Z</cp:lastPrinted>
  <dcterms:modified xsi:type="dcterms:W3CDTF">2024-05-27T19:11:00Z</dcterms:modified>
  <cp:revision>4</cp:revision>
  <dc:subject/>
  <dc:title>ATA 01</dc:title>
</cp:coreProperties>
</file>