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RETIFICAÇÃO DE DATA E ED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329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Município de Viadutos/RS, torna público que no dia 25 de junho de 2024, às 09:00 horas será realizado a Concorrência Presencial nº 01/2024, para contratação de empresa para pavimentação asfáltica, drenagem pluvial, construção de passeio e sinalização viária das Ruas Mekitar Asturian, Stefano Catani, Tranquilo Sichelero e Antônio Tapia, conforme descrito em Edital. Mais informações e cópia do Edital poderão ser obtidas na Prefeitura Municipal de Viadutos, sito à Rua Anastácio Ribeiro, nº 84, fone (54) 3395-1815, ou pelo site: www.viadutos.rs.gov.br. Viadutos/RS, 21 de maio de 2024. </w:t>
      </w:r>
      <w:r>
        <w:rPr>
          <w:b/>
        </w:rPr>
        <w:t>Claiton dos Santos Brum</w:t>
      </w:r>
      <w:r>
        <w:rPr/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05-21T19:47:00Z</dcterms:modified>
  <cp:revision>40</cp:revision>
  <dc:subject/>
  <dc:title/>
</cp:coreProperties>
</file>